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深入探索你的茂密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森林深处：让我们一起揭开神秘的面纱</w:t>
      </w:r>
      <w:r>
        <w:rPr>
          <w:sz w:val="32"/>
          <w:szCs w:val="32"/>
        </w:rPr>
        <w:t>&lt;/p&gt;&lt;p&gt;&lt;img src="/static-img/gdW5PUUrg3kp4UPlLlCkqvmBzcd9C3TdvNHe8YzcpJL1qQR4jlXghuY89g_ZdBKg.jpg"&gt;&lt;/p&gt;&lt;p&gt;</w:t>
      </w:r>
      <w:r>
        <w:rPr>
          <w:sz w:val="32"/>
          <w:szCs w:val="32"/>
        </w:rPr>
        <w:t>你知道森林里有多少种奇妙生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熟悉的地方，有着一片被称为“小森林”的茂密区域。这里是许多动植物的家园，正如同地球上的每一个角落一样丰富多彩。在这样的环境中，每一棵树都像是大自然的画布，绘制着无数生命故事。而我，这个好奇的小探险者，对此充满了好奇心，我想知道，在这片小森林中，还隐藏着怎样的秘密呢？</w:t>
      </w:r>
      <w:r>
        <w:rPr>
          <w:sz w:val="32"/>
          <w:szCs w:val="32"/>
        </w:rPr>
        <w:t>&lt;/p&gt;&lt;p&gt;&lt;img src="/static-img/VLDnPNrEzN_jnrXnvH6pyPmBzcd9C3TdvNHe8YzcpJL8IyLfIL3wVnaeUmn-E4HqeKwqq025XgxjronvCJ7U20utoZ_nibBIPSGeaPJKKGagJVk3VGG0PfuRbSndYdVBE6uTHHWaFWN1HiptppR5TYV-v4RUT1WAACDxnbutaw83wTa_OB8iQLtj8yqG9CmVOBNdigt8glMkSjeKhCnKN6DrOeMPYiq80Mn9qBT2ApYYE_GnRaRZW7XsakY9sL_2.jpg"&gt;&lt;/p&gt;&lt;p&gt;</w:t>
      </w:r>
      <w:r>
        <w:rPr>
          <w:sz w:val="32"/>
          <w:szCs w:val="32"/>
        </w:rPr>
        <w:t>这里的动物们有怎样独特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小森林，我们首先会注意到空气中的微风带来的声音，那些细微的声音其实是来自各种动物的声音。鸟儿在树梢上歌唱，它们用不同的调子表达自己的情感和需求，而这些都是它们为了生存必须学会的一种语言。而且，小森林里还有一些珍稀物种，比如说某些昆虫，它们拥有与众不同的色彩和形状，以此来吸引配偶或警告潜在的敌人。</w:t>
      </w:r>
      <w:r>
        <w:rPr>
          <w:sz w:val="32"/>
          <w:szCs w:val="32"/>
        </w:rPr>
        <w:t>&lt;/p&gt;&lt;p&gt;&lt;img src="/static-img/RFa9BFCX0PXPE9PWLgI3GvmBzcd9C3TdvNHe8YzcpJL8IyLfIL3wVnaeUmn-E4HqeKwqq025XgxjronvCJ7U20utoZ_nibBIPSGeaPJKKGagJVk3VGG0PfuRbSndYdVBE6uTHHWaFWN1HiptppR5TYV-v4RUT1WAACDxnbutaw83wTa_OB8iQLtj8yqG9CmVOBNdigt8glMkSjeKhCnKN6DrOeMPYiq80Mn9qBT2ApYYE_GnRaRZW7XsakY9sL_2.jpg"&gt;&lt;/p&gt;&lt;p&gt;</w:t>
      </w:r>
      <w:r>
        <w:rPr>
          <w:sz w:val="32"/>
          <w:szCs w:val="32"/>
        </w:rPr>
        <w:t>小森林中的植物也有很多不可思议的事情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动物之外，小森林中的植物也是非常值得我们去探索的地方。这里不仅有常见的大树、小草，还有一些罕见的野花，它们各自都有自己独特的地位和作用。比如说，一些植物能够通过根系相互连接，从而形成一种地下网络，这对于植被之间水分、营养素以及信息传递来说至关重要。此外，某些植物甚至可以从阳光中捕捉能量，然后将其储存在叶子或果实中，为冬季提供食物来源。</w:t>
      </w:r>
      <w:r>
        <w:rPr>
          <w:sz w:val="32"/>
          <w:szCs w:val="32"/>
        </w:rPr>
        <w:t>&lt;/p&gt;&lt;p&gt;&lt;img src="/static-img/CYp-YtJZuXKEu5a_Qr0oW_mBzcd9C3TdvNHe8YzcpJL8IyLfIL3wVnaeUmn-E4HqeKwqq025XgxjronvCJ7U20utoZ_nibBIPSGeaPJKKGagJVk3VGG0PfuRbSndYdVBE6uTHHWaFWN1HiptppR5TYV-v4RUT1WAACDxnbutaw83wTa_OB8iQLtj8yqG9CmVOBNdigt8glMkSjeKhCnKN6DrOeMPYiq80Mn9qBT2ApYYE_GnRaRZW7XsakY9sL_2.jpg"&gt;&lt;/p&gt;&lt;p&gt;</w:t>
      </w:r>
      <w:r>
        <w:rPr>
          <w:sz w:val="32"/>
          <w:szCs w:val="32"/>
        </w:rPr>
        <w:t>小溪流经的小山谷，是另一个充满活力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山谷，你会看到一条清澈的小溪流淌着古老的地貌线路。这条溪流不是单纯地向下游流动，而是一个循环系统，其中水分不断地循环使用。当雨水或者雪融化后，它们汇集成河流，最终回到海洋，但之后它也会再次返回到山区，因为大部分河水最终都会成为云朵，最终回归到原来的地方重新开始新的旅程。</w:t>
      </w:r>
      <w:r>
        <w:rPr>
          <w:sz w:val="32"/>
          <w:szCs w:val="32"/>
        </w:rPr>
        <w:t>&lt;/p&gt;&lt;p&gt;&lt;img src="/static-img/KyzsOVnHCEZmTbqJd-beO_mBzcd9C3TdvNHe8YzcpJL8IyLfIL3wVnaeUmn-E4HqeKwqq025XgxjronvCJ7U20utoZ_nibBIPSGeaPJKKGagJVk3VGG0PfuRbSndYdVBE6uTHHWaFWN1HiptppR5TYV-v4RUT1WAACDxnbutaw83wTa_OB8iQLtj8yqG9CmVOBNdigt8glMkSjeKhCnKN6DrOeMPYiq80Mn9qBT2ApYYE_GnRaRZW7XsakY9sL_2.jpg"&gt;&lt;/p&gt;&lt;p&gt;</w:t>
      </w:r>
      <w:r>
        <w:rPr>
          <w:sz w:val="32"/>
          <w:szCs w:val="32"/>
        </w:rPr>
        <w:t>在这个过程中，我们也需要保护我们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探索是一件很美好的活动，但是我们不能忽视我们的责任，即保护这些珍贵资源给后代留下。如果没有我们的努力，小森林可能就会失去它现在那么多美丽的事物。而且，不仅要保护自然，也要提高公众对环境问题的认识，让更多的人加入到绿色行动当中来共同维护地球上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一片茂密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前，我感到既惊叹又敬畏。我希望能继续了解更多关于这个世界上还有哪些未知之谜，并且希望我的足迹不会破坏这一切。我只希望所有的人，都能像我一样，被这片如此壮观的地方所感动，从而做出改变，让整个世界变得更加绿色更可持续。</w:t>
      </w:r>
      <w:r>
        <w:rPr>
          <w:sz w:val="32"/>
          <w:szCs w:val="32"/>
        </w:rPr>
        <w:t>&lt;/p&gt;&lt;p&gt;&lt;a href = "/doc/588130-</w:t>
      </w:r>
      <w:r>
        <w:rPr>
          <w:sz w:val="32"/>
          <w:szCs w:val="32"/>
        </w:rPr>
        <w:t>森林探秘深入探索你的茂密小森林</w:t>
      </w:r>
      <w:r>
        <w:rPr>
          <w:sz w:val="32"/>
          <w:szCs w:val="32"/>
        </w:rPr>
        <w:t>.doc" rel="alternate" download="588130-</w:t>
      </w:r>
      <w:r>
        <w:rPr>
          <w:sz w:val="32"/>
          <w:szCs w:val="32"/>
        </w:rPr>
        <w:t>森林探秘深入探索你的茂密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