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94</w:t>
      </w:r>
      <w:r>
        <w:rPr>
          <w:sz w:val="48"/>
          <w:szCs w:val="48"/>
        </w:rPr>
        <w:t>乔峰的江湖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乔峰的江湖荣耀（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n1Vds40swrMYnPQHTj6Jor395uXkTh1e1IpKNmZHwCR82TVdUfllKx8HwSNKEOui.jpg"&gt;&lt;/p&gt;&lt;p&gt;</w:t>
      </w:r>
      <w:r>
        <w:rPr>
          <w:sz w:val="32"/>
          <w:szCs w:val="32"/>
        </w:rPr>
        <w:t>为何选择乔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金庸先生创作的《射雕英雄传》中，乔峰是小说中的一个重要角色，他以其高超的武功和深沉的情感赢得了读者的喜爱。尤其是在《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》的篇章里，乔峰展现出了他作为大侠、武林盟主以及武当派掌门人的形象。在这个故事背景下，我们可以更深入地探讨乔峰为何成为这部作品中的中心人物。</w:t>
      </w:r>
      <w:r>
        <w:rPr>
          <w:sz w:val="32"/>
          <w:szCs w:val="32"/>
        </w:rPr>
        <w:t>&lt;/p&gt;&lt;p&gt;&lt;img src="/static-img/QX9P-uRiuJb84h3GI0mUL7395uXkTh1e1IpKNmZHwCR82TVdUfllKx8HwSNKEOui.jpg"&gt;&lt;/p&gt;&lt;p&gt;</w:t>
      </w:r>
      <w:r>
        <w:rPr>
          <w:sz w:val="32"/>
          <w:szCs w:val="32"/>
        </w:rPr>
        <w:t>乔峰的身世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乔平生出自天龙八部之皇族，后被慈悲为怀的大师黄药师收养，并改名为乔峰。从小接受黄药师严格的修炼训练，使他拥有了不凡的武学造诣。此外，他还结识了段智兴等好友，与他们共同经历风雨，为人处事也逐渐积累了一定的道德情操。这些经历塑造了他的性格，让他既有着豪迈之气，又充满同情心。</w:t>
      </w:r>
      <w:r>
        <w:rPr>
          <w:sz w:val="32"/>
          <w:szCs w:val="32"/>
        </w:rPr>
        <w:t>&lt;/p&gt;&lt;p&gt;&lt;img src="/static-img/g8td4uj8gnXntZZPbQ1VCL395uXkTh1e1IpKNmZHwCR82TVdUfllKx8HwSNKEOui.jpg"&gt;&lt;/p&gt;&lt;p&gt;</w:t>
      </w:r>
      <w:r>
        <w:rPr>
          <w:sz w:val="32"/>
          <w:szCs w:val="32"/>
        </w:rPr>
        <w:t>武林盟主与掌门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乔峰凭借自己的实力和威望，在武林中逐渐崭露头角。他不仅担任过多次武林盟主，还接替了逝世的大理段氏掌门人位置。这一系列职位让他承担起更多责任，同时也面临更多挑战。在处理各种复杂问题时，他展现出了冷静果敢和宽广胸怀，这些品质使得他的领导能力得到人们的一致认可。</w:t>
      </w:r>
      <w:r>
        <w:rPr>
          <w:sz w:val="32"/>
          <w:szCs w:val="32"/>
        </w:rPr>
        <w:t>&lt;/p&gt;&lt;p&gt;&lt;img src="/static-img/yfuGQMEYyu5efVpUqCaVAL395uXkTh1e1IpKNmZHwCR82TVdUfllKx8HwSNKEOui.jpg"&gt;&lt;/p&gt;&lt;p&gt;</w:t>
      </w:r>
      <w:r>
        <w:rPr>
          <w:sz w:val="32"/>
          <w:szCs w:val="32"/>
        </w:rPr>
        <w:t>与其他角色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故事线中，乒锋与其他主要角色的互动十分紧密。他与郭靖、黄蓉之间虽然存在一些误会，但最终彼此理解并结成了铁血兄弟。而对待如杨过、张翠山等年轻侠客，更是表现出一份慈祥且严厉相结合的情面关系。他总是愿意给予他们指导，不断地培养新一代英雄。</w:t>
      </w:r>
      <w:r>
        <w:rPr>
          <w:sz w:val="32"/>
          <w:szCs w:val="32"/>
        </w:rPr>
        <w:t>&lt;/p&gt;&lt;p&gt;&lt;img src="/static-img/sFggQ7t9c8lh8NUXRCMXSb395uXkTh1e1IpKNmZHwCR82TVdUfllKx8HwSNKEOui.jpg"&gt;&lt;/p&gt;&lt;p&gt;</w:t>
      </w:r>
      <w:r>
        <w:rPr>
          <w:sz w:val="32"/>
          <w:szCs w:val="32"/>
        </w:rPr>
        <w:t>武学成就与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独孤九剑”的开创者之一，乜锋在武学上取得了显著成就。但同时，他内心也常受到忠诚和权力的冲突困扰。在处理家国大事时，他常需要牺牲个人利益，而这一切都加速了他的精神世界构建过程。这种不断斗争的心态，也让他更加坚定自己的信念，对于自己的人生道路有了一种清晰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般的地步走向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《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》依旧激励着无数追梦者，它通过喬鞍丰這個獨特的人物形象讲述了一個关于勇氣、義務與愛恨間錯綜複雜的人生的故事。在我們回望歷史時，每一個人物都是時代的一面鏡子，只要他們願意，即使是在無法逆轉過去選擇下的今天，都能從每一次對話中找到前行之路，从而為未來增添光芒。</w:t>
      </w:r>
      <w:r>
        <w:rPr>
          <w:sz w:val="32"/>
          <w:szCs w:val="32"/>
        </w:rPr>
        <w:t>&lt;/p&gt;&lt;p&gt;&lt;a href = "/doc/588264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乔峰的江湖荣耀</w:t>
      </w:r>
      <w:r>
        <w:rPr>
          <w:sz w:val="32"/>
          <w:szCs w:val="32"/>
        </w:rPr>
        <w:t>.doc" rel="alternate" download="588264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乔峰的江湖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