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轮着上一个温暖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轮着上：一个温暖的友谊故事</w:t>
      </w:r>
      <w:r>
        <w:rPr>
          <w:sz w:val="32"/>
          <w:szCs w:val="32"/>
        </w:rPr>
        <w:t>&lt;/p&gt;&lt;p&gt;&lt;img src="/static-img/736-BXmU79EF5bSPJkHh1iDKIWAamuvNJ9wQVVdXwZtBri2HSl2nBSCY0XzFgq81.jpg"&gt;&lt;/p&gt;&lt;p&gt;</w:t>
      </w:r>
      <w:r>
        <w:rPr>
          <w:sz w:val="32"/>
          <w:szCs w:val="32"/>
        </w:rPr>
        <w:t>在一片荒凉的废弃工厂里，四处都是破碎和残旧。这里曾经是繁忙的工作场所，现在却显得空旷无人。然而，这个地方却隐藏着一个让人感动的小小奇迹——一群狗狗们轮流上演他们自己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厂的寂静与狗狗们的欢笑</w:t>
      </w:r>
      <w:r>
        <w:rPr>
          <w:sz w:val="32"/>
          <w:szCs w:val="32"/>
        </w:rPr>
        <w:t>&lt;/p&gt;&lt;p&gt;&lt;img src="/static-img/gHtNKl4UBUqjI7HbHPkGgiDKIWAamuvNJ9wQVVdXwZtBri2HSl2nBSCY0XzFgq81.jpg"&gt;&lt;/p&gt;&lt;p&gt;</w:t>
      </w:r>
      <w:r>
        <w:rPr>
          <w:sz w:val="32"/>
          <w:szCs w:val="32"/>
        </w:rPr>
        <w:t>废弃工厂中，一些幸运的小动物们成为了这片土地上的新主人。它们通过声音来交流，发出各种各样的叫声，从低沉到高亢，从悠扬到粗犷，每一个都充满了活力和希望。在这个原本冷漠的地方，小动物们用自己的存在给予了它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狗轮着上：每天重复的情景</w:t>
      </w:r>
      <w:r>
        <w:rPr>
          <w:sz w:val="32"/>
          <w:szCs w:val="32"/>
        </w:rPr>
        <w:t>&lt;/p&gt;&lt;p&gt;&lt;img src="/static-img/NeRKZXS4nKPYQY8A4OeExSDKIWAamuvNJ9wQVVdXwZtBri2HSl2nBSCY0XzFgq81.jpg"&gt;&lt;/p&gt;&lt;p&gt;</w:t>
      </w:r>
      <w:r>
        <w:rPr>
          <w:sz w:val="32"/>
          <w:szCs w:val="32"/>
        </w:rPr>
        <w:t>随着时间的推移，这些小动物学会了如何利用这些空间，它们开始了一场日复一日、周复周的一场戏。这是一种特殊的情感联系，它不需要语言，只需要共同度过时光就能建立起深厚的情谊。每当夜幕降临，当它们围坐在一起时，空气中弥漫着一种难以言喻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之间的情感纽带</w:t>
      </w:r>
      <w:r>
        <w:rPr>
          <w:sz w:val="32"/>
          <w:szCs w:val="32"/>
        </w:rPr>
        <w:t>&lt;/p&gt;&lt;p&gt;&lt;img src="/static-img/r4hIzpyWA9ZcK5JpENzaSiDKIWAamuvNJ9wQVVdXwZtBri2HSl2nBSCY0XzFgq81.jpg"&gt;&lt;/p&gt;&lt;p&gt;</w:t>
      </w:r>
      <w:r>
        <w:rPr>
          <w:sz w:val="32"/>
          <w:szCs w:val="32"/>
        </w:rPr>
        <w:t>尽管环境艰苦，但这些小动物并没有放弃生活中的乐趣。在这里，他们学会了依赖彼此，在困难面前相互支持。这种互助精神是它们能够生存下去最重要因素之一，也让他们之间形成了一种不可思议的情感纽带，即使是在这样偏远的地方也能体会到温暖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生活中的美好</w:t>
      </w:r>
      <w:r>
        <w:rPr>
          <w:sz w:val="32"/>
          <w:szCs w:val="32"/>
        </w:rPr>
        <w:t>&lt;/p&gt;&lt;p&gt;&lt;img src="/static-img/pWz5FEG7rXl_WzGYzHjuGiDKIWAamuvNJ9wQVVdXwZtBri2HSl2nBSCY0XzFgq81.jpg"&gt;&lt;/p&gt;&lt;p&gt;</w:t>
      </w:r>
      <w:r>
        <w:rPr>
          <w:sz w:val="32"/>
          <w:szCs w:val="32"/>
        </w:rPr>
        <w:t>在这样的环境下，小动物们展现出了顽强求生的意志，以及对生命价值的重新认识。当人类看到这一切时，不禁被深深打动，因为正是这些简单而纯真的行为，让我们看到了真正意义上的“爱”是什么样子。在这个过程中，我们被提醒要珍惜现在，每一次微笑都值得我们去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对未来持有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艰苦的情况下，小动物们仍然保持着对未来的期待。这份坚持，无疑是一个心灵上的胜利，更是对自然界力量的一种尊重。在这个世界上，没有什么比这种简单而真挚的情感更能触动人们的心弦，也更有力量去激发人们内心深处那份渴望改变、追求美好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应该学习到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小生命身上，我们可以学到很多关于勇敢、牺牲以及团结协作等方面的事物。不论你身处何地，都应保持积极向上的态度，用自己的方式来影响周围的人和事。而对于那些还未意识到自身责任的人来说，这个教训尤为重要，因为只有通过不断地努力和改进，我们才能创造出更加完美的地球，为所有生物提供一个适宜居住的地方。</w:t>
      </w:r>
      <w:r>
        <w:rPr>
          <w:sz w:val="32"/>
          <w:szCs w:val="32"/>
        </w:rPr>
        <w:t>&lt;/p&gt;&lt;p&gt;&lt;a href = "/doc/588460-</w:t>
      </w:r>
      <w:r>
        <w:rPr>
          <w:sz w:val="32"/>
          <w:szCs w:val="32"/>
        </w:rPr>
        <w:t>废弃工厂里的狗狗轮着上一个温暖的友谊故事</w:t>
      </w:r>
      <w:r>
        <w:rPr>
          <w:sz w:val="32"/>
          <w:szCs w:val="32"/>
        </w:rPr>
        <w:t>.doc" rel="alternate" download="588460-</w:t>
      </w:r>
      <w:r>
        <w:rPr>
          <w:sz w:val="32"/>
          <w:szCs w:val="32"/>
        </w:rPr>
        <w:t>废弃工厂里的狗狗轮着上一个温暖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