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嫩扇贝探索女朋友的粉丝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嫩扇贝：探索女朋友的粉丝文化</w:t>
      </w:r>
      <w:r>
        <w:rPr>
          <w:sz w:val="32"/>
          <w:szCs w:val="32"/>
        </w:rPr>
        <w:t>&lt;/p&gt;&lt;p&gt;&lt;img src="/static-img/nasohmMyjbWiAFKhAU677Ezb8xOXVmZ7PpdqxR5BkFAZkugU4UCqA-iArxSQxAHa.jpg"&gt;&lt;/p&gt;&lt;p&gt;</w:t>
      </w:r>
      <w:r>
        <w:rPr>
          <w:sz w:val="32"/>
          <w:szCs w:val="32"/>
        </w:rPr>
        <w:t>粉丝基础与群体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女朋友的粉嫩扇贝好粉之前，首先要认识到她的粉丝基础和群体特征。这些信息对于更深入地分析和理解她们的行为举止至关重要。</w:t>
      </w:r>
      <w:r>
        <w:rPr>
          <w:sz w:val="32"/>
          <w:szCs w:val="32"/>
        </w:rPr>
        <w:t>&lt;/p&gt;&lt;p&gt;&lt;img src="/static-img/9PRq7K3ORB0vE8DiM_qFh0zb8xOXVmZ7PpdqxR5BkFAKF_huSCdKBU9jkVYFo27ebd73-F998qrpyNfZMKMohgE3sMc-z6VKe9ZifPHwPfuu2BfgwmPCNJcaqXaFDLdfuSWWPeVpD7PuyBvQEHtTT87Y8uZMt0S6lPkrrVXHaf0dMgYjl1xGH-BTeuFKdtxMWJ0XXt8t-BZEVf-lSCuNb191V5Jmq2wkRvicRgYiIfI.jpg"&gt;&lt;/p&gt;&lt;p&gt;</w:t>
      </w:r>
      <w:r>
        <w:rPr>
          <w:sz w:val="32"/>
          <w:szCs w:val="32"/>
        </w:rPr>
        <w:t>社交媒体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是现代年轻人的主要交流平台之一，对于粉嫩扇贝来说，它们在这里展现出的个性、趣味以及对品牌的态度也是非常关键的一环。</w:t>
      </w:r>
      <w:r>
        <w:rPr>
          <w:sz w:val="32"/>
          <w:szCs w:val="32"/>
        </w:rPr>
        <w:t>&lt;/p&gt;&lt;p&gt;&lt;img src="/static-img/pDxBycRttBexr5EzviTq-0zb8xOXVmZ7PpdqxR5BkFAKF_huSCdKBU9jkVYFo27ebd73-F998qrpyNfZMKMohgE3sMc-z6VKe9ZifPHwPfuu2BfgwmPCNJcaqXaFDLdfuSWWPeVpD7PuyBvQEHtTT87Y8uZMt0S6lPkrrVXHaf0dMgYjl1xGH-BTeuFKdtxMWJ0XXt8t-BZEVf-lSCuNb191V5Jmq2wkRvicRgYiIfI.jpg"&gt;&lt;/p&gt;&lt;p&gt;</w:t>
      </w:r>
      <w:r>
        <w:rPr>
          <w:sz w:val="32"/>
          <w:szCs w:val="32"/>
        </w:rPr>
        <w:t>品牌互动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利用品牌互动来吸引并留住粉丝，是品牌成功的一个关键因素。通过观察女朋友对哪些内容最感兴趣，以及她如何参与其中，可以为品牌提供宝贵的市场洞察。</w:t>
      </w:r>
      <w:r>
        <w:rPr>
          <w:sz w:val="32"/>
          <w:szCs w:val="32"/>
        </w:rPr>
        <w:t>&lt;/p&gt;&lt;p&gt;&lt;img src="/static-img/aOa8xIxJMoLvYPx7sYFk_Ezb8xOXVmZ7PpdqxR5BkFAKF_huSCdKBU9jkVYFo27ebd73-F998qrpyNfZMKMohgE3sMc-z6VKe9ZifPHwPfuu2BfgwmPCNJcaqXaFDLdfuSWWPeVpD7PuyBvQEHtTT87Y8uZMt0S6lPkrrVXHaf0dMgYjl1xGH-BTeuFKdtxMWJ0XXt8t-BZEVf-lSCuNb191V5Jmq2wkRvicRgYiIfI.jpg"&gt;&lt;/p&gt;&lt;p&gt;</w:t>
      </w:r>
      <w:r>
        <w:rPr>
          <w:sz w:val="32"/>
          <w:szCs w:val="32"/>
        </w:rPr>
        <w:t>产品偏好与消费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女朋友喜欢什么样的产品，以及她为什么会选择某个商品，这对于设计出符合市场需求的产品至关重要。同时，这也能帮助企业更准确地定位目标顾客群体。</w:t>
      </w:r>
      <w:r>
        <w:rPr>
          <w:sz w:val="32"/>
          <w:szCs w:val="32"/>
        </w:rPr>
        <w:t>&lt;/p&gt;&lt;p&gt;&lt;img src="/static-img/6Rl3Juggct-l6VQSPRD99Ezb8xOXVmZ7PpdqxR5BkFAKF_huSCdKBU9jkVYFo27ebd73-F998qrpyNfZMKMohgE3sMc-z6VKe9ZifPHwPfuu2BfgwmPCNJcaqXaFDLdfuSWWPeVpD7PuyBvQEHtTT87Y8uZMt0S6lPkrrVXHaf0dMgYjl1xGH-BTeuFKdtxMWJ0XXt8t-BZEVf-lSCuNb191V5Jmq2wkRvicRgYiIfI.jpg"&gt;&lt;/p&gt;&lt;p&gt;</w:t>
      </w:r>
      <w:r>
        <w:rPr>
          <w:sz w:val="32"/>
          <w:szCs w:val="32"/>
        </w:rPr>
        <w:t>营销策略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营销策略与当下流行文化紧密结合可以让广告更加生动有趣，从而提高传播效果。在这种情况下，针对年轻女性用户设计出的内容应具备鲜明个人特色，以此吸引更多潜在客户加入这场“粉嫩扇贝”的话题讨论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发展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仅要考虑短期内如何提升品牌知名度，还需制定长期发展战略，以确保其持续存在和增长。这包括不断调整营销策略以适应市场变化，同时保持良好的公众形象。</w:t>
      </w:r>
      <w:r>
        <w:rPr>
          <w:sz w:val="32"/>
          <w:szCs w:val="32"/>
        </w:rPr>
        <w:t>&lt;/p&gt;&lt;p&gt;&lt;a href = "/doc/588544-</w:t>
      </w:r>
      <w:r>
        <w:rPr>
          <w:sz w:val="32"/>
          <w:szCs w:val="32"/>
        </w:rPr>
        <w:t>粉嫩扇贝探索女朋友的粉丝文化</w:t>
      </w:r>
      <w:r>
        <w:rPr>
          <w:sz w:val="32"/>
          <w:szCs w:val="32"/>
        </w:rPr>
        <w:t>.doc" rel="alternate" download="588544-</w:t>
      </w:r>
      <w:r>
        <w:rPr>
          <w:sz w:val="32"/>
          <w:szCs w:val="32"/>
        </w:rPr>
        <w:t>粉嫩扇贝探索女朋友的粉丝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