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怎么品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其实挺有意思的。我们平时说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通常是指能够承受生活中的各种挑战和压力，包括工作、家庭、朋友等方面。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意味着对这些事情比较敏感，稍微有一点压力或者变化，就会感到很焦虑。</w:t>
      </w:r>
      <w:r>
        <w:rPr>
          <w:sz w:val="32"/>
          <w:szCs w:val="32"/>
        </w:rPr>
        <w:t>&lt;/p&gt;&lt;p&gt;&lt;img src="/static-img/HEfbEakHQz6rYWUV6EGZnSDKIWAamuvNJ9wQVVdXwZtBri2HSl2nBSCY0XzFgq81.jpg"&gt;&lt;/p&gt;&lt;p&gt;</w:t>
      </w:r>
      <w:r>
        <w:rPr>
          <w:sz w:val="32"/>
          <w:szCs w:val="32"/>
        </w:rPr>
        <w:t>我自己的品茶习惯可能有点偏向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是一个比较注重个人时间和空间的人，一旦感觉到外界干扰太多，我就会觉得有点难以适应。但这也许就是现代人的通病吧，每个人都希望找到属于自己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说从另一个角度来看，这种对待生活的态度也许并不是那么坏。因为在这个快节奏的社会中，有些人可能需要一些刺激来保持活力，而那些能接受这种挑战的人，他们或许就更容易适应快速变化的环境。</w:t>
      </w:r>
      <w:r>
        <w:rPr>
          <w:sz w:val="32"/>
          <w:szCs w:val="32"/>
        </w:rPr>
        <w:t>&lt;/p&gt;&lt;p&gt;&lt;img src="/static-img/Jb9XqwZ-jnabJVzdix6oniDKIWAamuvNJ9wQVVdXwZtBri2HSl2nBSCY0XzFgq81.jpg"&gt;&lt;/p&gt;&lt;p&gt;</w:t>
      </w:r>
      <w:r>
        <w:rPr>
          <w:sz w:val="32"/>
          <w:szCs w:val="32"/>
        </w:rPr>
        <w:t>总之，无论是哪一种态度，都有其优缺点。在选择如何面对生活的时候，我们应该根据自己的性格特点和生活实际来决定。不妨试着去理解一下自己，更好地掌握自己的情绪和行为，不断进步吧。</w:t>
      </w:r>
      <w:r>
        <w:rPr>
          <w:sz w:val="32"/>
          <w:szCs w:val="32"/>
        </w:rPr>
        <w:t>&lt;/p&gt;&lt;p&gt;&lt;a href = "/doc/588580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怎么品茶的</w:t>
      </w:r>
      <w:r>
        <w:rPr>
          <w:sz w:val="32"/>
          <w:szCs w:val="32"/>
        </w:rPr>
        <w:t>.doc" rel="alternate" download="588580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怎么品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