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千里之堤的货币对话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与人民币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上，货币间的兑换往往是日常交易中不可或缺的一部分。尤其是在亚洲经济圈内，韩国元（</w:t>
      </w:r>
      <w:r>
        <w:rPr>
          <w:sz w:val="32"/>
          <w:szCs w:val="32"/>
        </w:rPr>
        <w:t>KRW</w:t>
      </w:r>
      <w:r>
        <w:rPr>
          <w:sz w:val="32"/>
          <w:szCs w:val="32"/>
        </w:rPr>
        <w:t>）与中国人民币（</w:t>
      </w:r>
      <w:r>
        <w:rPr>
          <w:sz w:val="32"/>
          <w:szCs w:val="32"/>
        </w:rPr>
        <w:t>CNY</w:t>
      </w:r>
      <w:r>
        <w:rPr>
          <w:sz w:val="32"/>
          <w:szCs w:val="32"/>
        </w:rPr>
        <w:t>）的交互频繁。今天，我们将探讨一个具体的问题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？这个问题背后不仅涉及简单的计算，还牵涉到国际汇率的波动、经济发展水平和两国之间的贸易关系。</w:t>
      </w:r>
      <w:r>
        <w:rPr>
          <w:sz w:val="32"/>
          <w:szCs w:val="32"/>
        </w:rPr>
        <w:t>&lt;/p&gt;&lt;p&gt;&lt;img src="/static-img/LqGB748eDdLyP5oLJQW83xen19RZZ8HburDpS_aUG9aXczcDt6JSb6JoQWJrz4GT.jpg"&gt;&lt;/p&gt;&lt;p&gt;</w:t>
      </w:r>
      <w:r>
        <w:rPr>
          <w:sz w:val="32"/>
          <w:szCs w:val="32"/>
        </w:rPr>
        <w:t>第一节：了解基本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当前的汇率环境。在撰写本文之时，假设韩国元对美元汇率为</w:t>
      </w:r>
      <w:r>
        <w:rPr>
          <w:sz w:val="32"/>
          <w:szCs w:val="32"/>
        </w:rPr>
        <w:t>1,200.00 KRW/USD</w:t>
      </w:r>
      <w:r>
        <w:rPr>
          <w:sz w:val="32"/>
          <w:szCs w:val="32"/>
        </w:rPr>
        <w:t>，而美元对人民币汇率为</w:t>
      </w:r>
      <w:r>
        <w:rPr>
          <w:sz w:val="32"/>
          <w:szCs w:val="32"/>
        </w:rPr>
        <w:t>7.00 CNY/USD</w:t>
      </w:r>
      <w:r>
        <w:rPr>
          <w:sz w:val="32"/>
          <w:szCs w:val="32"/>
        </w:rPr>
        <w:t>。这样我们就可以开始我们的计算了。</w:t>
      </w:r>
      <w:r>
        <w:rPr>
          <w:sz w:val="32"/>
          <w:szCs w:val="32"/>
        </w:rPr>
        <w:t>&lt;/p&gt;&lt;p&gt;&lt;img src="/static-img/INSl6wAgjH_qmJZMfrgcCRen19RZZ8HburDpS_aUG9Z1KPFUHgCT3SIqgM_jh1TxxK3vhJhUYsel5eqKDxMQHJ2SgFEfRcNHRufKQUMkodKC0uCANLW-w0tcGqUZtUwFEblScMEq_boSh8HN_9WpYwmRGwQ6KSEUjoXSE8UwhVs.jpg"&gt;&lt;/p&gt;&lt;p&gt;</w:t>
      </w:r>
      <w:r>
        <w:rPr>
          <w:sz w:val="32"/>
          <w:szCs w:val="32"/>
        </w:rPr>
        <w:t>第二节：实时计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所给信息，如果我们直接使用公式进行转换，即：</w:t>
      </w:r>
      <w:r>
        <w:rPr>
          <w:sz w:val="32"/>
          <w:szCs w:val="32"/>
        </w:rPr>
        <w:t>&lt;/p&gt;&lt;p&gt;&lt;img src="/static-img/Y1qmFznNCejBmw9HF0T2Vhen19RZZ8HburDpS_aUG9Z1KPFUHgCT3SIqgM_jh1TxxK3vhJhUYsel5eqKDxMQHJ2SgFEfRcNHRufKQUMkodKC0uCANLW-w0tcGqUZtUwFEblScMEq_boSh8HN_9WpYwmRGwQ6KSEUjoXSE8UwhVs.jpg"&gt;&lt;/p&gt;&lt;p&gt;[ 600</w:t>
      </w:r>
      <w:r>
        <w:rPr>
          <w:sz w:val="32"/>
          <w:szCs w:val="32"/>
        </w:rPr>
        <w:t xml:space="preserve">万韩元 </w:t>
      </w:r>
      <w:r>
        <w:rPr>
          <w:sz w:val="32"/>
          <w:szCs w:val="32"/>
        </w:rPr>
        <w:t>= \frac{60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}{1,200} \times 7 = 3,500 CNY ]&lt;/p&gt;&lt;p&gt;</w:t>
      </w:r>
      <w:r>
        <w:rPr>
          <w:sz w:val="32"/>
          <w:szCs w:val="32"/>
        </w:rPr>
        <w:t>所以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约等于</w:t>
      </w:r>
      <w:r>
        <w:rPr>
          <w:sz w:val="32"/>
          <w:szCs w:val="32"/>
        </w:rPr>
        <w:t>3500</w:t>
      </w:r>
      <w:r>
        <w:rPr>
          <w:sz w:val="32"/>
          <w:szCs w:val="32"/>
        </w:rPr>
        <w:t>人民币。这是一个简洁而直接的答案，但它忽略了很多复杂因素，比如实际交易中的费用、银行手续费以及可能存在的小数位精度差异。</w:t>
      </w:r>
      <w:r>
        <w:rPr>
          <w:sz w:val="32"/>
          <w:szCs w:val="32"/>
        </w:rPr>
        <w:t>&lt;/p&gt;&lt;p&gt;&lt;img src="/static-img/7QN78Yga7TV5M3veLb6TYRen19RZZ8HburDpS_aUG9Z1KPFUHgCT3SIqgM_jh1TxxK3vhJhUYsel5eqKDxMQHJ2SgFEfRcNHRufKQUMkodKC0uCANLW-w0tcGqUZtUwFEblScMEq_boSh8HN_9WpYwmRGwQ6KSEUjoXSE8UwhVs.jpg"&gt;&lt;/p&gt;&lt;p&gt;</w:t>
      </w:r>
      <w:r>
        <w:rPr>
          <w:sz w:val="32"/>
          <w:szCs w:val="32"/>
        </w:rPr>
        <w:t>第三节：考虑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中，这个转换并不是那么简单。当你去银行或者网上支付平台兑换货币时，你会发现还有其他额外费用，比如汇款费、接收方的手续费等。此外，由于每天都有新的市场数据和政策变动，实际可用的人民币数额可能会有所不同。</w:t>
      </w:r>
      <w:r>
        <w:rPr>
          <w:sz w:val="32"/>
          <w:szCs w:val="32"/>
        </w:rPr>
        <w:t>&lt;/p&gt;&lt;p&gt;&lt;img src="/static-img/DdY-Sq4W46xii1bWWotEqRen19RZZ8HburDpS_aUG9Z1KPFUHgCT3SIqgM_jh1TxxK3vhJhUYsel5eqKDxMQHJ2SgFEfRcNHRufKQUMkodKC0uCANLW-w0tcGqUZtUwFEblScMEq_boSh8HN_9WpYwmRGwQ6KSEUjoXSE8UwhVs.jpg"&gt;&lt;/p&gt;&lt;p&gt;</w:t>
      </w:r>
      <w:r>
        <w:rPr>
          <w:sz w:val="32"/>
          <w:szCs w:val="32"/>
        </w:rPr>
        <w:t>第四节：分析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上的加减乘除之外，还有一些宏观经济因素也会影响到这个转换过程。例如，如果中国实施了一系列财政刺激措施，以促进国内消费，那么这可能导致人民币贬值，从而使得同样数量价值的人民币能购买到的商品或服务比之前更多。如果发生这种情况，那么原来的</w:t>
      </w:r>
      <w:r>
        <w:rPr>
          <w:sz w:val="32"/>
          <w:szCs w:val="32"/>
        </w:rPr>
        <w:t>3500</w:t>
      </w:r>
      <w:r>
        <w:rPr>
          <w:sz w:val="32"/>
          <w:szCs w:val="32"/>
        </w:rPr>
        <w:t>人民币可能能够买到更高价值量级的商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球政治事件，如贸易战或者地缘政治紧张，也会影响各国家货币相对于其他货币的地位，从而改变一定时间段内某一特定金额钱物品价值的大致范围。如果这些事件对某一国家产生负面效应，它们也许就会导致该国家货币贬值，并且使得原本相同数量的人民可用于购买更少商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询问“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”时，不仅要考虑数学上的直接转换，更重要的是要关注国际金融市场中的各种变量，以及它们如何影响最终结果。在不断变化的地缘政治格局和全球经济走向下，每一次这样的问答都是探索一个复杂系统的一个小小窗口，让我们更加深刻地理解金钱在现代社会中的作用及其多维度性意义。</w:t>
      </w:r>
      <w:r>
        <w:rPr>
          <w:sz w:val="32"/>
          <w:szCs w:val="32"/>
        </w:rPr>
        <w:t>&lt;/p&gt;&lt;p&gt;&lt;a href = "/doc/588698-</w:t>
      </w:r>
      <w:r>
        <w:rPr>
          <w:sz w:val="32"/>
          <w:szCs w:val="32"/>
        </w:rPr>
        <w:t>跨越千里之堤的货币对话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与人民币的交响乐</w:t>
      </w:r>
      <w:r>
        <w:rPr>
          <w:sz w:val="32"/>
          <w:szCs w:val="32"/>
        </w:rPr>
        <w:t>.doc" rel="alternate" download="588698-</w:t>
      </w:r>
      <w:r>
        <w:rPr>
          <w:sz w:val="32"/>
          <w:szCs w:val="32"/>
        </w:rPr>
        <w:t>跨越千里之堤的货币对话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与人民币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