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情感纠葛与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：情感纠葛与电影之美</w:t>
      </w:r>
      <w:r>
        <w:rPr>
          <w:sz w:val="32"/>
          <w:szCs w:val="32"/>
        </w:rPr>
        <w:t>&lt;/p&gt;&lt;p&gt;&lt;img src="/static-img/95HAks-R4jGDpA6WkAcqraVgcoKCvYw0qI-Kn2tkt-vfhxCAWpGQS4I7V8LMCTC4.jpg"&gt;&lt;/p&gt;&lt;p&gt;</w:t>
      </w:r>
      <w:r>
        <w:rPr>
          <w:sz w:val="32"/>
          <w:szCs w:val="32"/>
        </w:rPr>
        <w:t>在这个快节奏的时代，我们常常被繁忙的工作和日常琐事所淹没，忘记了深度的情感交流和内心的宁静。丁香五月综合缴情电影就像一束光，照亮了我们内心深处那片温暖而又复杂的情感海洋。它不仅仅是一种娱乐方式，更是一种抒发情感、探讨人性深层次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丁香五月综合缴情电影以其独特的情景设置，让观众沉浸在一个既熟悉又陌生的世界中。每个角色都有着自己的故事，每一个细节都蕴含着对生活的无限思考。这使得观众能够从不同的角度去理解自己的人生，以及周围人的行为和选择。</w:t>
      </w:r>
      <w:r>
        <w:rPr>
          <w:sz w:val="32"/>
          <w:szCs w:val="32"/>
        </w:rPr>
        <w:t>&lt;/p&gt;&lt;p&gt;&lt;img src="/static-img/gIonFru7AnoYG-YOXnP8KKVgcoKCvYw0qI-Kn2tkt-vqqFbEuq4gUK5bVbpQ7J5yEo9XWxz6yGnnylByi4BkawB_LbM0wHyiOURn04SQE5aQbHArCq-zn8XC_fwPPkDBVkXopmAM33GMMMUZViF4koGX1yRVs72hoZdVg19zgog.jpg"&gt;&lt;/p&gt;&lt;p&gt;</w:t>
      </w:r>
      <w:r>
        <w:rPr>
          <w:sz w:val="32"/>
          <w:szCs w:val="32"/>
        </w:rPr>
        <w:t>其次，这些电影通过精湛的剧本编写，将复杂的情感关系展现得淋漓尽致。它们捕捉到了人际间微妙的情绪波动，从轻松愉悦到悲伤绝望，再到平静释然，无不映射出人类情感丰富多彩的一面。观众可以在影片中找到自己曾经或可能经历过的心理状态，从而获得一种共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导演们巧妙地运用视觉语言，使每一幕场景都充满画面意象。这不仅增强了影片的可视效果，也为观众提供了一种全新的审美体验。在这份审美享受中，我们可以暂时放下现实中的烦恼，与那些虚构出的故事相遇，为我们的精神世界带来一丝宁静。</w:t>
      </w:r>
      <w:r>
        <w:rPr>
          <w:sz w:val="32"/>
          <w:szCs w:val="32"/>
        </w:rPr>
        <w:t>&lt;/p&gt;&lt;p&gt;&lt;img src="/static-img/AEeCF0UfvARYACYEjoPL4KVgcoKCvYw0qI-Kn2tkt-vqqFbEuq4gUK5bVbpQ7J5yEo9XWxz6yGnnylByi4BkawB_LbM0wHyiOURn04SQE5aQbHArCq-zn8XC_fwPPkDBVkXopmAM33GMMMUZViF4koGX1yRVs72hoZdVg19zgog.jpg"&gt;&lt;/p&gt;&lt;p&gt;</w:t>
      </w:r>
      <w:r>
        <w:rPr>
          <w:sz w:val="32"/>
          <w:szCs w:val="32"/>
        </w:rPr>
        <w:t>此外，不同类型的电影也能触及不同层面的主题问题，如爱与背叛、失落与救赎、成长与自我认知等等。这让观众能够从多个维度去理解这些普遍存在的问题，并且在观看过程中寻找解决之道，或许会对自己的生活产生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电影往往融合了传统文化元素与现代都市气息，使其具有很高的人文关怀价值。不论是历史背景下的爱恨交织还是现代社会中的快节奏生活，它们都以一种超脱尘世烦恼的手法，用真挚的情感勾勒出人们共同的心声，让我们看到了希望和未来。</w:t>
      </w:r>
      <w:r>
        <w:rPr>
          <w:sz w:val="32"/>
          <w:szCs w:val="32"/>
        </w:rPr>
        <w:t>&lt;/p&gt;&lt;p&gt;&lt;img src="/static-img/GGlY3h3mE2rw0_DBXrh866VgcoKCvYw0qI-Kn2tkt-vqqFbEuq4gUK5bVbpQ7J5yEo9XWxz6yGnnylByi4BkawB_LbM0wHyiOURn04SQE5aQbHArCq-zn8XC_fwPPkDBVkXopmAM33GMMMUZViF4koGX1yRVs72hoZdVg19zgog.jpg"&gt;&lt;/p&gt;&lt;p&gt;</w:t>
      </w:r>
      <w:r>
        <w:rPr>
          <w:sz w:val="32"/>
          <w:szCs w:val="32"/>
        </w:rPr>
        <w:t>总结来说，丁香五月综合缴情电影是一种艺术形式，它通过描绘复杂的人际关系以及展现各种丰富的情感色彩，为我们提供了一扇窗户，看见人性的光辉，同时也给予我们精神上的慰藉。在这个喧嚣而忙碌的世界里，这些映画成了人们寻求内心平静的一个避风港。</w:t>
      </w:r>
      <w:r>
        <w:rPr>
          <w:sz w:val="32"/>
          <w:szCs w:val="32"/>
        </w:rPr>
        <w:t>&lt;/p&gt;&lt;p&gt;&lt;a href = "/doc/588834-</w:t>
      </w:r>
      <w:r>
        <w:rPr>
          <w:sz w:val="32"/>
          <w:szCs w:val="32"/>
        </w:rPr>
        <w:t>丁香五月情感纠葛与电影之美</w:t>
      </w:r>
      <w:r>
        <w:rPr>
          <w:sz w:val="32"/>
          <w:szCs w:val="32"/>
        </w:rPr>
        <w:t>.doc" rel="alternate" download="588834-</w:t>
      </w:r>
      <w:r>
        <w:rPr>
          <w:sz w:val="32"/>
          <w:szCs w:val="32"/>
        </w:rPr>
        <w:t>丁香五月情感纠葛与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