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穿越奇幻冒险无限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传说有着一位名为“异世猎芳”的传奇人物，他以其非凡的武艺和超乎寻常的智慧，在无数冒险中征服了众多强敌。然而，这个故事并未就此结束，而是延续至今，成为了许多人追求自由与冒险的心灵寄托。</w:t>
      </w:r>
      <w:r>
        <w:rPr>
          <w:sz w:val="32"/>
          <w:szCs w:val="32"/>
        </w:rPr>
        <w:t>&lt;/p&gt;&lt;p&gt;&lt;img src="/static-img/KFdkoPis9A_zIPC8pNNdUkwKB0bGTEvT0vp0-z_wudRUWrhkv1wRbQqilUY5oLyK.png"&gt;&lt;/p&gt;&lt;p&gt;</w:t>
      </w:r>
      <w:r>
        <w:rPr>
          <w:sz w:val="32"/>
          <w:szCs w:val="32"/>
        </w:rPr>
        <w:t>他是否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梦想和追求，有些人渴望成为英雄，有些人则希望能够拥有不朽的记忆。在这样的背景下，“异世猎芳逍遥未删减”这一称号便逐渐变成了一个代名词，用来形容那些勇敢、智慧、机敏的人们。</w:t>
      </w:r>
      <w:r>
        <w:rPr>
          <w:sz w:val="32"/>
          <w:szCs w:val="32"/>
        </w:rPr>
        <w:t>&lt;/p&gt;&lt;p&gt;&lt;img src="/static-img/XQbQhU6_5VRczo8H1UV2WUwKB0bGTEvT0vp0-z_wudT1ehKU12v0Svm3lxLq8Fxg6gLieBJNLtlUsdT-akt3uUQOK-HAxxLGF8rgv7KBpLHsvMJhg82mpVQRlZ1vXivtJQNuMy6AZ0YBqkKEuoFOZTR7MJhU9_AZgsnNyzgs9d8.png"&gt;&lt;/p&gt;&lt;p&gt;</w:t>
      </w:r>
      <w:r>
        <w:rPr>
          <w:sz w:val="32"/>
          <w:szCs w:val="32"/>
        </w:rPr>
        <w:t>他的故事又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古老而神秘的地球上，“异世猎芳”曾经是一位普通的小伙子，但他心中的野心远大于他的身躯。他渴望探索宇宙中的每一个角落，无论是充满魔力的森林还是危险重重的地下洞穴，他总是能找到最快捷且刺激的路线。</w:t>
      </w:r>
      <w:r>
        <w:rPr>
          <w:sz w:val="32"/>
          <w:szCs w:val="32"/>
        </w:rPr>
        <w:t>&lt;/p&gt;&lt;p&gt;&lt;img src="/static-img/Uv2zNJiMX8M8kbk7GoMpMEwKB0bGTEvT0vp0-z_wudT1ehKU12v0Svm3lxLq8Fxg6gLieBJNLtlUsdT-akt3uUQOK-HAxxLGF8rgv7KBpLHsvMJhg82mpVQRlZ1vXivtJQNuMy6AZ0YBqkKEuoFOZTR7MJhU9_AZgsnNyzgs9d8.png"&gt;&lt;/p&gt;&lt;p&gt;</w:t>
      </w:r>
      <w:r>
        <w:rPr>
          <w:sz w:val="32"/>
          <w:szCs w:val="32"/>
        </w:rPr>
        <w:t>他如何取得如此卓越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数次艰难卓绝的挑战，“异世猎芳”逐渐建立起了自己的势力。他不仅擅长使用各种武器，更重要的是，他对科技和魔法都有一套深刻理解，从而将两者巧妙地融合在一起，创造出了令人震惊的一系列高科技装备和法术。这种独特的手法使得他在战斗中总能占据优势，并迅速赢得了一批忠实追随者。</w:t>
      </w:r>
      <w:r>
        <w:rPr>
          <w:sz w:val="32"/>
          <w:szCs w:val="32"/>
        </w:rPr>
        <w:t>&lt;/p&gt;&lt;p&gt;&lt;img src="/static-img/B2qyY5ofzjc9sRZ7TuUG2UwKB0bGTEvT0vp0-z_wudT1ehKU12v0Svm3lxLq8Fxg6gLieBJNLtlUsdT-akt3uUQOK-HAxxLGF8rgv7KBpLHsvMJhg82mpVQRlZ1vXivtJQNuMy6AZ0YBqkKEuoFOZTR7MJhU9_AZgsnNyzgs9d8.png"&gt;&lt;/p&gt;&lt;p&gt;</w:t>
      </w:r>
      <w:r>
        <w:rPr>
          <w:sz w:val="32"/>
          <w:szCs w:val="32"/>
        </w:rPr>
        <w:t>他的影响力又是什么样的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异世猎芳”的名字如同闪电一般掠过整个星球，被人们传颂千万年。在许多城市里，都会有关于他的传说流传下去，让后来的年轻人看到了前方光明之路。而对于那些真正想要走进这片广阔天地的人来说，“异世猎芳逍遥未删减”的生活方式，也许才是他们内心深处所向往的大道理。</w:t>
      </w:r>
      <w:r>
        <w:rPr>
          <w:sz w:val="32"/>
          <w:szCs w:val="32"/>
        </w:rPr>
        <w:t>&lt;/p&gt;&lt;p&gt;&lt;img src="/static-img/RIq2CYhnzKAhB5EGW7gdu0wKB0bGTEvT0vp0-z_wudT1ehKU12v0Svm3lxLq8Fxg6gLieBJNLtlUsdT-akt3uUQOK-HAxxLGF8rgv7KBpLHsvMJhg82mpVQRlZ1vXivtJQNuMy6AZ0YBqkKEuoFOZTR7MJhU9_AZgsnNyzgs9d8.png"&gt;&lt;/p&gt;&lt;p&gt;</w:t>
      </w:r>
      <w:r>
        <w:rPr>
          <w:sz w:val="32"/>
          <w:szCs w:val="32"/>
        </w:rPr>
        <w:t>我们应该怎样去学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异世猎芳”已经不再活跃于这个世界，但他的精神却依然激励着新一代的人们。面对困难，我们可以从他的身上学到勇气；面对挑战，我们可以从他那里获得智慧；面对选择，我们可以像他一样坚定地走向自己信仰的地方。也许，这就是为什么人们仍然愿意用“逍遥未删减”来形容那些没有被束缚、自由自在地生活的人们——因为他们知道，只要保持纯真，不断探索，那么即使是在最荒谬的情况下，他们也能找到属于自己的那片天空。</w:t>
      </w:r>
      <w:r>
        <w:rPr>
          <w:sz w:val="32"/>
          <w:szCs w:val="32"/>
        </w:rPr>
        <w:t>&lt;/p&gt;&lt;p&gt;&lt;a href = "/doc/588896-</w:t>
      </w:r>
      <w:r>
        <w:rPr>
          <w:sz w:val="32"/>
          <w:szCs w:val="32"/>
        </w:rPr>
        <w:t>异世猎芳逍遥未删减穿越奇幻冒险无限自由</w:t>
      </w:r>
      <w:r>
        <w:rPr>
          <w:sz w:val="32"/>
          <w:szCs w:val="32"/>
        </w:rPr>
        <w:t>.doc" rel="alternate" download="588896-</w:t>
      </w:r>
      <w:r>
        <w:rPr>
          <w:sz w:val="32"/>
          <w:szCs w:val="32"/>
        </w:rPr>
        <w:t>异世猎芳逍遥未删减穿越奇幻冒险无限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