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可以随时随地的创造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知识的道路上，除了学习本身之外，学校还有一个不可或缺的资源，那就是学生们的创造力。无论是在课堂上还是课余时间，无论是在图书馆还是操场，在学校都充满了可能性和机遇，让我们的创造力得以自由发挥。</w:t>
      </w:r>
      <w:r>
        <w:rPr>
          <w:sz w:val="32"/>
          <w:szCs w:val="32"/>
        </w:rPr>
        <w:t>&lt;/p&gt;&lt;p&gt;&lt;img src="/static-img/YlSDPPbiAt74w5kynqrr-DF_34jd6hy1k_NANzchUTEI3TcfdU1-o427aSaTecsJ.jpg"&gt;&lt;/p&gt;&lt;p&gt;</w:t>
      </w:r>
      <w:r>
        <w:rPr>
          <w:sz w:val="32"/>
          <w:szCs w:val="32"/>
        </w:rPr>
        <w:t>首先，我们可以从课堂教学中看到这一点。教师通过各种互动式教学法，如角色扮演、问题解决活动等，不仅让学生们在学习知识的同时，也锻炼着他们思维灵活性和创新能力。在这样的过程中，每个孩子都是自己生活的小宇宙，他们可以将自己的兴趣爱好融入到学业中，为自己的成长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校园文化活动也是释放潜能的一个重要平台。每年的艺术节、科技展览或者文学作品发布会，都展示了学生们广泛的才华和多样的表现形式。这些活动不仅能够帮助学生提升自信心，还能激发他们对未知领域的好奇心，使得“在学校可以随时随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为可能。</w:t>
      </w:r>
      <w:r>
        <w:rPr>
          <w:sz w:val="32"/>
          <w:szCs w:val="32"/>
        </w:rPr>
        <w:t>&lt;/p&gt;&lt;p&gt;&lt;img src="/static-img/w2dvN7pYBuNO9sFbrxoO9jF_34jd6hy1k_NANzchUTFVBvEhTNbhSrA1jqH8MGRHOB5MYZ4F2nT05BuVzYxfdn5wED_N7tGrOyVxoTzu0M0ORlCLMkAQaBfWXhxzhsLxGk_c4VO2fbEKcnbK0MLoVzWUuAkKcH-WfCerEPV7wAE.jpg"&gt;&lt;/p&gt;&lt;p&gt;</w:t>
      </w:r>
      <w:r>
        <w:rPr>
          <w:sz w:val="32"/>
          <w:szCs w:val="32"/>
        </w:rPr>
        <w:t>再者，校园里的社团组织也提供了一个舞台，让每个孩子都有机会参与到更深层次的话题讨论中去。这不仅是对个人兴趣的一种满足，也是实践社会责任感和公共服务精神的一种方式。而这种积极参与必然会促进更多新的想法与方案出现，从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家庭与社区之间的人文关怀。在家长支持下，大多数学校都会设立家校合作小组，这些小组鼓励父母参与孩子教育，并且为孩子提供必要的心理辅导。这不仅增强了家庭关系，还使得整个社区环境更加温馨友好，为孩子成长提供了良好的土壤。</w:t>
      </w:r>
      <w:r>
        <w:rPr>
          <w:sz w:val="32"/>
          <w:szCs w:val="32"/>
        </w:rPr>
        <w:t>&lt;/p&gt;&lt;p&gt;&lt;img src="/static-img/iccRPeCq58ij1TtuwHXIWjF_34jd6hy1k_NANzchUTFVBvEhTNbhSrA1jqH8MGRHOB5MYZ4F2nT05BuVzYxfdn5wED_N7tGrOyVxoTzu0M0ORlCLMkAQaBfWXhxzhsLxGk_c4VO2fbEKcnbK0MLoVzWUuAkKcH-WfCerEPV7wAE.jpg"&gt;&lt;/p&gt;&lt;p&gt;</w:t>
      </w:r>
      <w:r>
        <w:rPr>
          <w:sz w:val="32"/>
          <w:szCs w:val="32"/>
        </w:rPr>
        <w:t>总结来说，在这个不断变化发展的大时代背景下，“在学校可以随时随地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已经不是一句空洞的话，而是一个真实存在的事实。这正是为什么我们要珍视并培养这种宝贵资产，因为它将开启未来世界最大的无限可能。</w:t>
      </w:r>
      <w:r>
        <w:rPr>
          <w:sz w:val="32"/>
          <w:szCs w:val="32"/>
        </w:rPr>
        <w:t>&lt;/p&gt;&lt;p&gt;&lt;a href = "/doc/588908-</w:t>
      </w:r>
      <w:r>
        <w:rPr>
          <w:sz w:val="32"/>
          <w:szCs w:val="32"/>
        </w:rPr>
        <w:t>在学校可以随时随地的创造力探索</w:t>
      </w:r>
      <w:r>
        <w:rPr>
          <w:sz w:val="32"/>
          <w:szCs w:val="32"/>
        </w:rPr>
        <w:t>.doc" rel="alternate" download="588908-</w:t>
      </w:r>
      <w:r>
        <w:rPr>
          <w:sz w:val="32"/>
          <w:szCs w:val="32"/>
        </w:rPr>
        <w:t>在学校可以随时随地的创造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