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我是怎么在家里用玉米地解决皮肤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奇妙的东西，它不仅可以帮助我们解决皮肤的痒感，还能让我们的生活更加愉快，那就是公愆憩止痒玉米地。今天，我就来跟大家分享一下我是怎么在家里用这种方法解决皮肤痒的。</w:t>
      </w:r>
      <w:r>
        <w:rPr>
          <w:sz w:val="32"/>
          <w:szCs w:val="32"/>
        </w:rPr>
        <w:t>&lt;/p&gt;&lt;p&gt;&lt;img src="/static-img/AzoFrmILepeFwPafCPyXMb395uXkTh1e1IpKNmZHwCR82TVdUfllKx8HwSNKEOui.jpeg"&gt;&lt;/p&gt;&lt;p&gt;</w:t>
      </w:r>
      <w:r>
        <w:rPr>
          <w:sz w:val="32"/>
          <w:szCs w:val="32"/>
        </w:rPr>
        <w:t>首先，我们得了解一下“公愆憩止痒玉米地”这个词汇，它其实是一种创新的护肤产品，主要成分是来自玉米的地黄，这是一种有着悠久历史的自然资源，既安全又有效。它含有丰富的维生素和矿物质，对于皮肤来说，是一份大大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很简单，只需要将产品涂抹在患处或者全身均匀涂抹后，轻轻按摩几下，就可以了。这样做，不仅能够缓解皮肤的刺激和瘙痒，还能够滋养肌肤，让它变得更加柔滑细腻。</w:t>
      </w:r>
      <w:r>
        <w:rPr>
          <w:sz w:val="32"/>
          <w:szCs w:val="32"/>
        </w:rPr>
        <w:t>&lt;/p&gt;&lt;p&gt;&lt;img src="/static-img/nkYHbDs_vYb0xQiUqAJg-r395uXkTh1e1IpKNmZHwCR82TVdUfllKx8HwSNKEOui.png"&gt;&lt;/p&gt;&lt;p&gt;</w:t>
      </w:r>
      <w:r>
        <w:rPr>
          <w:sz w:val="32"/>
          <w:szCs w:val="32"/>
        </w:rPr>
        <w:t>我自己就是因为长期使用传统护肤品，没有发现明显效果，所以才尝试了这款公愆憩止痒玉米地。我记得当时，我手上满是红疹子，每次触碰都觉得非常难受。但是在开始使用这款产品之后，不到一个月我的症状就完全消失了，而且我的皮肤也变得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产品并不是万能药，它对不同人的效果可能会有所不同，但对于我来说，它简直是一个神奇的小工具。如果你的皮肤也是经常出现一些问题，不妨尝试一下，看看是否能帮到你哦！</w:t>
      </w:r>
      <w:r>
        <w:rPr>
          <w:sz w:val="32"/>
          <w:szCs w:val="32"/>
        </w:rPr>
        <w:t>&lt;/p&gt;&lt;p&gt;&lt;img src="/static-img/vFBnyxS1GD0OR0Hz-puQBL395uXkTh1e1IpKNmZHwCR82TVdUfllKx8HwSNKEOui.jpg"&gt;&lt;/p&gt;&lt;p&gt;&lt;a href = "/doc/588917-</w:t>
      </w:r>
      <w:r>
        <w:rPr>
          <w:sz w:val="32"/>
          <w:szCs w:val="32"/>
        </w:rPr>
        <w:t>公愆憩止痒玉米地使用方法我是怎么在家里用玉米地解决皮肤痒的</w:t>
      </w:r>
      <w:r>
        <w:rPr>
          <w:sz w:val="32"/>
          <w:szCs w:val="32"/>
        </w:rPr>
        <w:t>.doc" rel="alternate" download="588917-</w:t>
      </w:r>
      <w:r>
        <w:rPr>
          <w:sz w:val="32"/>
          <w:szCs w:val="32"/>
        </w:rPr>
        <w:t>公愆憩止痒玉米地使用方法我是怎么在家里用玉米地解决皮肤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