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电影探索人生与爱情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9KPdQHADU4NS0ygyCZhWu4LLuY3JR-HMmEev30msSa3Xuo__4AJ8uzNAi3vW4T9g.png"&gt;&lt;/p&gt;&lt;p&gt;</w:t>
      </w:r>
      <w:r>
        <w:rPr>
          <w:sz w:val="32"/>
          <w:szCs w:val="32"/>
        </w:rPr>
        <w:t>蜜桃成熟时的人物塑造深刻而细腻，角色的发展曲折又真实。从主角小芳的无奈到对生活的坚持，再到对爱情的追求，每一个转变都让观众感受到了人物内心世界的深度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VUY0Hc5FUJ46sDQ22bO414LLuY3JR-HMmEev30msSa2vgRKuZ_huO305nWTJK-Otdc3Uouy37YAQxt4pZpUYhdQsDvG61F8uUP3oC3H_ZPLhvLHcKYQg24k7W46Y6Xur-iX_KLGJq3xwonLBe37DqbwFsFolJrqvGP3F0q5jJ9AxY7qClAPOQhkdw9vjKXJK9VtzeGeD5_B9Xgr2t6IEeg.jpg"&gt;&lt;/p&gt;&lt;p&gt;</w:t>
      </w:r>
      <w:r>
        <w:rPr>
          <w:sz w:val="32"/>
          <w:szCs w:val="32"/>
        </w:rPr>
        <w:t>电影中，小芳、阿峰和小周三人的感情纠葛构成了整个故事的情感脉络。他们之间错综复杂的人际关系展现了成人世界中的爱恨交织，让观众在观看过程中体会到了成人世界多层次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选择困境</w:t>
      </w:r>
      <w:r>
        <w:rPr>
          <w:sz w:val="32"/>
          <w:szCs w:val="32"/>
        </w:rPr>
        <w:t>&lt;/p&gt;&lt;p&gt;&lt;img src="/static-img/wOMCBgBMgkK77b6MVuoM6oLLuY3JR-HMmEev30msSa2vgRKuZ_huO305nWTJK-Otdc3Uouy37YAQxt4pZpUYhdQsDvG61F8uUP3oC3H_ZPLhvLHcKYQg24k7W46Y6Xur-iX_KLGJq3xwonLBe37DqbwFsFolJrqvGP3F0q5jJ9AxY7qClAPOQhkdw9vjKXJK9VtzeGeD5_B9Xgr2t6IEeg.jpg"&gt;&lt;/p&gt;&lt;p&gt;</w:t>
      </w:r>
      <w:r>
        <w:rPr>
          <w:sz w:val="32"/>
          <w:szCs w:val="32"/>
        </w:rPr>
        <w:t>《蜜桃成熟时》通过设置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的小城社会背景，将主人公们置于一系列社会经济变化之中，他们面临着就业压力、家庭期望以及个人梦想之间艰难抉择，这些选择困境反映了当代年轻人的普遍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主题及其含义</w:t>
      </w:r>
      <w:r>
        <w:rPr>
          <w:sz w:val="32"/>
          <w:szCs w:val="32"/>
        </w:rPr>
        <w:t>&lt;/p&gt;&lt;p&gt;&lt;img src="/static-img/CpXPm0u6Kuf2M4pYub1A6oLLuY3JR-HMmEev30msSa2vgRKuZ_huO305nWTJK-Otdc3Uouy37YAQxt4pZpUYhdQsDvG61F8uUP3oC3H_ZPLhvLHcKYQg24k7W46Y6Xur-iX_KLGJq3xwonLBe37DqbwFsFolJrqvGP3F0q5jJ9AxY7qClAPOQhkdw9vjKXJK9VtzeGeD5_B9Xgr2t6IEeg.jpg"&gt;&lt;/p&gt;&lt;p&gt;</w:t>
      </w:r>
      <w:r>
        <w:rPr>
          <w:sz w:val="32"/>
          <w:szCs w:val="32"/>
        </w:rPr>
        <w:t>电影以不同时代不同年龄段女性的心路历程为线索，探讨了爱情是什么？它给我们带来的快乐和痛苦，以及它如何影响我们的生活轨迹。这些问题触及了每个人的共通话题，使得电影具有强烈的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价值取向</w:t>
      </w:r>
      <w:r>
        <w:rPr>
          <w:sz w:val="32"/>
          <w:szCs w:val="32"/>
        </w:rPr>
        <w:t>&lt;/p&gt;&lt;p&gt;&lt;img src="/static-img/PinW9KQ-wNPcDNJl-dhTLYLLuY3JR-HMmEev30msSa2vgRKuZ_huO305nWTJK-Otdc3Uouy37YAQxt4pZpUYhdQsDvG61F8uUP3oC3H_ZPLhvLHcKYQg24k7W46Y6Xur-iX_KLGJq3xwonLBe37DqbwFsFolJrqvGP3F0q5jJ9AxY7qClAPOQhkdw9vjKXJK9VtzeGeD5_B9Xgr2t6IEeg.jpg"&gt;&lt;/p&gt;&lt;p&gt;</w:t>
      </w:r>
      <w:r>
        <w:rPr>
          <w:sz w:val="32"/>
          <w:szCs w:val="32"/>
        </w:rPr>
        <w:t>在电影中，小芳等角色的不断成长，不仅是身体上的，也是精神上的。她们逐渐学会了独立思考，形成自己的价值观念，并在面对各种挫折时保持积极乐观，这些都是值得我们学习的一课，对于今天的人来说尤其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运用了一系列独特的手法来讲述故事，如镜头剪辑、色彩搭配等，都充满创意和巧思。这不仅增强了画面的视觉冲击力，也使得整部作品成为一种文化艺术产品，有着较高的审美价值。</w:t>
      </w:r>
      <w:r>
        <w:rPr>
          <w:sz w:val="32"/>
          <w:szCs w:val="32"/>
        </w:rPr>
        <w:t>&lt;/p&gt;&lt;p&gt;&lt;a href = "/doc/588957-</w:t>
      </w:r>
      <w:r>
        <w:rPr>
          <w:sz w:val="32"/>
          <w:szCs w:val="32"/>
        </w:rPr>
        <w:t>蜜桃成熟时电影探索人生与爱情的甜蜜与挑战</w:t>
      </w:r>
      <w:r>
        <w:rPr>
          <w:sz w:val="32"/>
          <w:szCs w:val="32"/>
        </w:rPr>
        <w:t>.doc" rel="alternate" download="588957-</w:t>
      </w:r>
      <w:r>
        <w:rPr>
          <w:sz w:val="32"/>
          <w:szCs w:val="32"/>
        </w:rPr>
        <w:t>蜜桃成熟时电影探索人生与爱情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