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墨总的小迷妹从甜婚到硬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和战斗的故事里，我们将跟随主角小娇妻的视角，深入了解她与墨总之间复杂的情感纠葛，以及他们如何一起经历磨难，最终走向幸福。</w:t>
      </w:r>
      <w:r>
        <w:rPr>
          <w:sz w:val="32"/>
          <w:szCs w:val="32"/>
        </w:rPr>
        <w:t>&lt;/p&gt;&lt;p&gt;&lt;img src="/static-img/Pd6L_Uj96Qu5vIdN544OCSDKIWAamuvNJ9wQVVdXwZtBri2HSl2nBSCY0XzFgq81.jpeg"&gt;&lt;/p&gt;&lt;p&gt;</w:t>
      </w:r>
      <w:r>
        <w:rPr>
          <w:sz w:val="32"/>
          <w:szCs w:val="32"/>
        </w:rPr>
        <w:t>《墨总的小迷妹：从甜婚到硬核》</w:t>
      </w:r>
      <w:r>
        <w:rPr>
          <w:sz w:val="32"/>
          <w:szCs w:val="32"/>
        </w:rPr>
        <w:t>&lt;/p&gt;&lt;p&gt;&lt;img src="/static-img/H3eYP-OkHVFnxGW6qL8o1iDKIWAamuvNJ9wQVVdXwZtBri2HSl2nBSCY0XzFgq81.jpeg"&gt;&lt;/p&gt;&lt;p&gt;</w:t>
      </w:r>
      <w:r>
        <w:rPr>
          <w:sz w:val="32"/>
          <w:szCs w:val="32"/>
        </w:rPr>
        <w:t>记得那天，我穿过繁华的大街，心跳如同雷鸣。今天是我的婚礼日子，我要成为一个真正的女强人，而不是那个被动依赖男人的弱女子。我想起了我对墨总的话，那时他说：“你是我唯一的迷妹，我会保护你。”但现在，他不再是那个温柔地拥抱我的男人。他变成了一个冷酷无情的人，在商场中斗争着，为我们赢得尊严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镜前，对着镜子中的自己说：“丽丽，你不再是一个需要被保护的人。你要变得强大，就像那些小说里的女主一样！”我决定，这次婚姻不能只是一场表面的甜美交换，而应该是一场真正意义上的合体，让我们共同成长。</w:t>
      </w:r>
      <w:r>
        <w:rPr>
          <w:sz w:val="32"/>
          <w:szCs w:val="32"/>
        </w:rPr>
        <w:t>&lt;/p&gt;&lt;p&gt;&lt;img src="/static-img/SufRFTEU4x-NKRcW-uQrLiDKIWAamuvNJ9wQVVdXwZtBri2HSl2nBSCY0XzFgq81.jpg"&gt;&lt;/p&gt;&lt;p&gt;</w:t>
      </w:r>
      <w:r>
        <w:rPr>
          <w:sz w:val="32"/>
          <w:szCs w:val="32"/>
        </w:rPr>
        <w:t>当晚，宾客们都不知道发生了什么。当我踏上红毯时，他们眼中的光芒仿佛照亮了整个世界。但是在黑暗之中，只有墨总知道，我背后藏着一把剑，一颗决绝的心。我已经不是那个软弱的小娇妻，而是一个隐藏在平静面具下的硬核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结束后，我们前往了一座偏远的小镇，那里只有两家人——我们和镇上的老夫妇。在那里，我们开始我们的新生活，不仅仅是肉身相连，更重要的是精神上的结合。每天早晨，我们都会一起去田野劳作，然后回家烹饪。每个夜晚，都伴随着星空下彼此倾诉梦想与愿望。</w:t>
      </w:r>
      <w:r>
        <w:rPr>
          <w:sz w:val="32"/>
          <w:szCs w:val="32"/>
        </w:rPr>
        <w:t>&lt;/p&gt;&lt;p&gt;&lt;img src="/static-img/jbCjksi9pBE205xKKBTQ4CDKIWAamuvNJ9wQVVdXwZtBri2HSl2nBSCY0XzFgq81.jpg"&gt;&lt;/p&gt;&lt;p&gt;</w:t>
      </w:r>
      <w:r>
        <w:rPr>
          <w:sz w:val="32"/>
          <w:szCs w:val="32"/>
        </w:rPr>
        <w:t>时间飞逝，如今我们的孩子已经能跑得飞快，每一次呼吸都是对自由生活的一种抗议。我看着他们笑容满面，又忍不住为他们未来的路感到担忧。这时候，墨总牵起我的手，说：“别担心，亲爱的迷妹，无论未来如何，我们都不会放弃，因为我们拥有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心里暖洋洋，但同时也意识到，即便是在这样的家庭氛围中，也不能忘记作为个人独立自主的重要性。我决定继续学习、提升自己，使自己的价值能够与他并肩而立，以防万一有一天，他需要依靠的是自己的力量，而不是简单地依赖于过去那种“硬核”的形象。</w:t>
      </w:r>
      <w:r>
        <w:rPr>
          <w:sz w:val="32"/>
          <w:szCs w:val="32"/>
        </w:rPr>
        <w:t>&lt;/p&gt;&lt;p&gt;&lt;img src="/static-img/uYvDv5DE05XvoVcYKblT2iDKIWAamuvNJ9wQVVdXwZtBri2HSl2nBSCY0XzFgq81.jpg"&gt;&lt;/p&gt;&lt;p&gt;</w:t>
      </w:r>
      <w:r>
        <w:rPr>
          <w:sz w:val="32"/>
          <w:szCs w:val="32"/>
        </w:rPr>
        <w:t>在这段旅程上，小娇妻逐渐变成了一个坚韧不拔、智慧非凡的人。她用知识武装自己，用勇气面对挑战。她让墨总看到，她并不只是那么容易被动摇或打败的地球上的普通女人。而她的存在，是他不断进步、成长最好的推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不断努力和挑战中，小娇妻成为了她曾经无法想象的一个人——一个既温柔又坚强、既聪明又有力量的人。在她的身上，有了一种独特而不可忽视的声音，它改变了她所处世界的一切，从而让她的故事成为千百年间最受欢迎的小说之一——《墨总的小迷妹：从甜婚到硬核》。</w:t>
      </w:r>
      <w:r>
        <w:rPr>
          <w:sz w:val="32"/>
          <w:szCs w:val="32"/>
        </w:rPr>
        <w:t>&lt;/p&gt;&lt;p&gt;&lt;a href = "/doc/589063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墨总的小迷妹从甜婚到硬核</w:t>
      </w:r>
      <w:r>
        <w:rPr>
          <w:sz w:val="32"/>
          <w:szCs w:val="32"/>
        </w:rPr>
        <w:t>.doc" rel="alternate" download="589063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墨总的小迷妹从甜婚到硬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