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鸟的翅膀男人心灵深处的飞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存在，它既是自由的象征，也是力量的体现——大鸟。男人的大鸟图，往往不仅仅是一幅画作，更是一种精神状态。在不同的文化和历史时期，这种形象被赋予了不同的意义，但它们都承载着对自由、勇气和雄伟的一种向往。</w:t>
      </w:r>
      <w:r>
        <w:rPr>
          <w:sz w:val="32"/>
          <w:szCs w:val="32"/>
        </w:rPr>
        <w:t>&lt;/p&gt;&lt;p&gt;&lt;img src="/static-img/AdR3ul3wWxcP4lvfxlvcOaPeF_Vd6yJFBX-xXkowXI0-ZsBVnc_p_9JqYMJxHn7w.jpg"&gt;&lt;/p&gt;&lt;p&gt;</w:t>
      </w:r>
      <w:r>
        <w:rPr>
          <w:sz w:val="32"/>
          <w:szCs w:val="32"/>
        </w:rPr>
        <w:t>展翅高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人的大鸟图常常描绘出一只壮丽的大鸟，在蓝天之下高高地展开它那宽阔的翼膀，仿佛在诉说着“生命要有所追求”。这种形象激励着人们去追逐自己的梦想，不论面对多少困难和挑战，都要保持前行的决心。</w:t>
      </w:r>
      <w:r>
        <w:rPr>
          <w:sz w:val="32"/>
          <w:szCs w:val="32"/>
        </w:rPr>
        <w:t>&lt;/p&gt;&lt;p&gt;&lt;img src="/static-img/5olndz-ykF47umiSyhyqcKPeF_Vd6yJFBX-xXkowXI0-ZsBVnc_p_9JqYMJxHn7w.png"&gt;&lt;/p&gt;&lt;p&gt;</w:t>
      </w:r>
      <w:r>
        <w:rPr>
          <w:sz w:val="32"/>
          <w:szCs w:val="32"/>
        </w:rPr>
        <w:t>巍峨挺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鸟通常站立于岩石之上，或是在山脉中穿梭，这样的姿态让人联想到坚韧不拔。这也正是男人们的心理特质之一，他们面对生活中的磨难，从未退缩过，而是在逆境中成长。</w:t>
      </w:r>
      <w:r>
        <w:rPr>
          <w:sz w:val="32"/>
          <w:szCs w:val="32"/>
        </w:rPr>
        <w:t>&lt;/p&gt;&lt;p&gt;&lt;img src="/static-img/pbnicsPBbTUAVR_XMrAWdqPeF_Vd6yJFBX-xXkowXI0-ZsBVnc_p_9JqYMJxHn7w.jpg"&gt;&lt;/p&gt;&lt;p&gt;</w:t>
      </w:r>
      <w:r>
        <w:rPr>
          <w:sz w:val="32"/>
          <w:szCs w:val="32"/>
        </w:rPr>
        <w:t>守护与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传统文化中，大鸟被视为神圣生物，其强大的力量常被用来比喻父亲或男性人物。这种角色背后，是他们无私奉献、勇敢捍卫家园和所爱的人的心态。男人们通过工作、责任感等方式来体现这一保护性的本能。</w:t>
      </w:r>
      <w:r>
        <w:rPr>
          <w:sz w:val="32"/>
          <w:szCs w:val="32"/>
        </w:rPr>
        <w:t>&lt;/p&gt;&lt;p&gt;&lt;img src="/static-img/cjVbHKttWAwK0URZ1mxVCaPeF_Vd6yJFBX-xXkowXI0-ZsBVnc_p_9JqYMJxHn7w.jpg"&gt;&lt;/p&gt;&lt;p&gt;</w:t>
      </w:r>
      <w:r>
        <w:rPr>
          <w:sz w:val="32"/>
          <w:szCs w:val="32"/>
        </w:rPr>
        <w:t>独立自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立如同一只孤独的大雕鹤，不依附任何物事，却又能够在天空中自由翱翔。这也是现代社会对于男性的新期待：既要有自己的思想，又要学会适应变化，不断进步。</w:t>
      </w:r>
      <w:r>
        <w:rPr>
          <w:sz w:val="32"/>
          <w:szCs w:val="32"/>
        </w:rPr>
        <w:t>&lt;/p&gt;&lt;p&gt;&lt;img src="/static-img/5uzrZx4lFxTGIElOe12K6KPeF_Vd6yJFBX-xXkowXI0-ZsBVnc_p_9JqYMJxHn7w.jpg"&gt;&lt;/p&gt;&lt;p&gt;</w:t>
      </w:r>
      <w:r>
        <w:rPr>
          <w:sz w:val="32"/>
          <w:szCs w:val="32"/>
        </w:rPr>
        <w:t>智慧与远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鸟虽然拥有强悍的地位，但它们也需要极其精细的手眼协调才能捕食甚至飞行。大自然给予了这些动物惊人的智慧，使得它们成为森林生态系统中的重要组成部分。这就像男人们必须不断学习适应时代变化，提高自身素质以维持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风雨，无论岁月，一只雄鹰总会回到巢穴，因为这是它生存下去的一部分。而这就是男性角色所承担的一个重要使命——将经验和知识传递给后代，为家族树立榜样，以确保家庭荣耀永恒。</w:t>
      </w:r>
      <w:r>
        <w:rPr>
          <w:sz w:val="32"/>
          <w:szCs w:val="32"/>
        </w:rPr>
        <w:t>&lt;/p&gt;&lt;p&gt;&lt;a href = "/doc/589399-</w:t>
      </w:r>
      <w:r>
        <w:rPr>
          <w:sz w:val="32"/>
          <w:szCs w:val="32"/>
        </w:rPr>
        <w:t>大鸟的翅膀男人心灵深处的飞翔</w:t>
      </w:r>
      <w:r>
        <w:rPr>
          <w:sz w:val="32"/>
          <w:szCs w:val="32"/>
        </w:rPr>
        <w:t>.doc" rel="alternate" download="589399-</w:t>
      </w:r>
      <w:r>
        <w:rPr>
          <w:sz w:val="32"/>
          <w:szCs w:val="32"/>
        </w:rPr>
        <w:t>大鸟的翅膀男人心灵深处的飞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