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门卫老头吮她的花蒂探索电影中隐秘情感的演员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门卫老头吮她的花蒂》：探索电影中隐秘情感的演员深度解析</w:t>
      </w:r>
      <w:r>
        <w:rPr>
          <w:sz w:val="32"/>
          <w:szCs w:val="32"/>
        </w:rPr>
        <w:t>&lt;/p&gt;&lt;p&gt;&lt;img src="/static-img/YjBcz-UPBnJbADEe_EYMbDYkiPSMv0Q2AQMBUwl8Qs4SDzcJmc2o1JOHrnZN0tr3.jpg"&gt;&lt;/p&gt;&lt;p&gt;</w:t>
      </w:r>
      <w:r>
        <w:rPr>
          <w:sz w:val="32"/>
          <w:szCs w:val="32"/>
        </w:rPr>
        <w:t>在电影世界中，有些角色扮演的角落，仿佛是屏幕之外的人们不敢轻易触碰的禁忌区域。然而，这些角落往往正是引人入胜的情节高潮所在。在中国影坛上，一部令人印象深刻的作品就是《门卫老头吮她的花蒂》，这部电影以其独特的情境和主题而闻名于世。</w:t>
      </w:r>
      <w:r>
        <w:rPr>
          <w:sz w:val="32"/>
          <w:szCs w:val="32"/>
        </w:rPr>
        <w:t>&lt;/p&gt;&lt;p&gt;</w:t>
      </w:r>
      <w:r>
        <w:rPr>
          <w:sz w:val="32"/>
          <w:szCs w:val="32"/>
        </w:rPr>
        <w:t>那么，《门卫老头吮她的花蒂》的主演是谁呢？这个问题似乎简单，却隐藏着对该片情感核心价值观探讨的一系列复杂问题。这部由著名导演张艺谋执导，讲述了一个年迈的门房与他女儿生活的小区里发生的一系列事件。其中，“门卫老头吮她的花蒂”这一场景，是整个故事中的一个转折点，它揭示了家庭内部深层次的问题，以及人们为了爱而做出的牺牲。</w:t>
      </w:r>
      <w:r>
        <w:rPr>
          <w:sz w:val="32"/>
          <w:szCs w:val="32"/>
        </w:rPr>
        <w:t>&lt;/p&gt;&lt;p&gt;&lt;img src="/static-img/RJyn2TYfIdMmN_lL1GEpcDYkiPSMv0Q2AQMBUwl8Qs4SDzcJmc2o1JOHrnZN0tr3.jpg"&gt;&lt;/p&gt;&lt;p&gt;</w:t>
      </w:r>
      <w:r>
        <w:rPr>
          <w:sz w:val="32"/>
          <w:szCs w:val="32"/>
        </w:rPr>
        <w:t>关于这部影片，最让人印象深刻的是它对于性别角色和社会规范挑战性的处理。从主演到后勤团队，每个参与者都为此剧本注入了他们自己的想法和理解，而这些理解最终形成了一幅关于家庭、爱情以及性别身份等多维度主题画卷。</w:t>
      </w:r>
      <w:r>
        <w:rPr>
          <w:sz w:val="32"/>
          <w:szCs w:val="32"/>
        </w:rPr>
        <w:t>&lt;/p&gt;&lt;p&gt;</w:t>
      </w:r>
      <w:r>
        <w:rPr>
          <w:sz w:val="32"/>
          <w:szCs w:val="32"/>
        </w:rPr>
        <w:t>作为一名优秀的男主角，李家豪饰演的“门卫老头”，通过他的眼神和动作，让观众能够感受到一种无言却强烈的情感表达。他与女主角小芳（由赵丽颖饰）之间错综复杂的情感纠葛，为观众提供了一种前所未有的视觉体验。在这个过程中，两人共同构建了一段充满矛盾但又极富温暖情感的小故事，这正是张艺谋先生想要传达给我们的信息——即使是在最艰难的时候，也要勇敢地去面对生活带来的困惑，并找到属于自己的一条路。</w:t>
      </w:r>
      <w:r>
        <w:rPr>
          <w:sz w:val="32"/>
          <w:szCs w:val="32"/>
        </w:rPr>
        <w:t>&lt;/p&gt;&lt;p&gt;&lt;img src="/static-img/VQDlxD99Sx_V1BKu3MmE8jYkiPSMv0Q2AQMBUwl8Qs4SDzcJmc2o1JOHrnZN0tr3.jpg"&gt;&lt;/p&gt;&lt;p&gt;</w:t>
      </w:r>
      <w:r>
        <w:rPr>
          <w:sz w:val="32"/>
          <w:szCs w:val="32"/>
        </w:rPr>
        <w:t>《门卫老头吮她的花蒂》的成功，不仅仅依赖于精湛细腻的情节编排，更重要的是它能够激发观众内心深处对同类题材作品可能存在的问题思考。这背后的文化意义远比一句简单的问题“门卫老头吮她的花蒂的主演是谁”更为丰富，因为它触及到了人类普遍关切的话题，如家庭、爱与欲望等基本人性需求。</w:t>
      </w:r>
      <w:r>
        <w:rPr>
          <w:sz w:val="32"/>
          <w:szCs w:val="32"/>
        </w:rPr>
        <w:t>&lt;/p&gt;&lt;p&gt;</w:t>
      </w:r>
      <w:r>
        <w:rPr>
          <w:sz w:val="32"/>
          <w:szCs w:val="32"/>
        </w:rPr>
        <w:t>总之，《门卫老头吮他的花蒂》是一部充满挑战性的电影，它不仅展示了导 演张艺谋对于艺术表现力的追求，还展现了出色的表演技巧。每一次回顾这一镜像，都会发现新的细节，每一次分享都会重新唤起我们对于生命奥秘探寻的心灵渴望。而当你提问“《门卫老头吮她”的答案时，你其实已经踏上了通向那些隐藏在影像间隙真实情感世界的大道上。</w:t>
      </w:r>
      <w:r>
        <w:rPr>
          <w:sz w:val="32"/>
          <w:szCs w:val="32"/>
        </w:rPr>
        <w:t>&lt;/p&gt;&lt;p&gt;&lt;img src="/static-img/U21aMEYkxEzyJIAZQ89grjYkiPSMv0Q2AQMBUwl8Qs4SDzcJmc2o1JOHrnZN0tr3.jpg"&gt;&lt;/p&gt;&lt;p&gt;&lt;a href = "/doc/589685-</w:t>
      </w:r>
      <w:r>
        <w:rPr>
          <w:sz w:val="32"/>
          <w:szCs w:val="32"/>
        </w:rPr>
        <w:t>主题</w:t>
      </w:r>
      <w:r>
        <w:rPr>
          <w:sz w:val="32"/>
          <w:szCs w:val="32"/>
        </w:rPr>
        <w:t>-</w:t>
      </w:r>
      <w:r>
        <w:rPr>
          <w:sz w:val="32"/>
          <w:szCs w:val="32"/>
        </w:rPr>
        <w:t>门卫老头吮她的花蒂探索电影中隐秘情感的演员深度解析</w:t>
      </w:r>
      <w:r>
        <w:rPr>
          <w:sz w:val="32"/>
          <w:szCs w:val="32"/>
        </w:rPr>
        <w:t>.doc" rel="alternate" download="589685-</w:t>
      </w:r>
      <w:r>
        <w:rPr>
          <w:sz w:val="32"/>
          <w:szCs w:val="32"/>
        </w:rPr>
        <w:t>主题</w:t>
      </w:r>
      <w:r>
        <w:rPr>
          <w:sz w:val="32"/>
          <w:szCs w:val="32"/>
        </w:rPr>
        <w:t>-</w:t>
      </w:r>
      <w:r>
        <w:rPr>
          <w:sz w:val="32"/>
          <w:szCs w:val="32"/>
        </w:rPr>
        <w:t>门卫老头吮她的花蒂探索电影中隐秘情感的演员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