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机械炼金术士科技与古老智慧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称作“机械炼金”的时代，科学家们将传统的炼金术理念融入到了现代科技之中，创造出了一种全新的技术实践——机械炼金术士。这种新兴的技术不仅能够解决当前物质资源短缺的问题，还能为人类社会带来前所未有的革新。</w:t>
      </w:r>
      <w:r>
        <w:rPr>
          <w:sz w:val="32"/>
          <w:szCs w:val="32"/>
        </w:rPr>
        <w:t>&lt;/p&gt;&lt;p&gt;&lt;img src="/static-img/u_5v6LGUWDKDFUDDWau967395uXkTh1e1IpKNmZHwCR82TVdUfllKx8HwSNKEOui.jpg"&gt;&lt;/p&gt;&lt;p&gt;</w:t>
      </w:r>
      <w:r>
        <w:rPr>
          <w:sz w:val="32"/>
          <w:szCs w:val="32"/>
        </w:rPr>
        <w:t>机器人化手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机器人化是现代科技的一个重要发展方向，而在机械炼金术士领域，它成为了实现自动化生产的手段。通过精密制造和智能控制系统，可以实现对原材料进行精确分割、混合和加热等操作，从而提高效率，并减少人工误差。</w:t>
      </w:r>
      <w:r>
        <w:rPr>
          <w:sz w:val="32"/>
          <w:szCs w:val="32"/>
        </w:rPr>
        <w:t>&lt;/p&gt;&lt;p&gt;&lt;img src="/static-img/8hVw6OpsbqhG75LQnhIW3b395uXkTh1e1IpKNmZHwCR82TVdUfllKx8HwSNKEOui.jpg"&gt;&lt;/p&gt;&lt;p&gt;</w:t>
      </w:r>
      <w:r>
        <w:rPr>
          <w:sz w:val="32"/>
          <w:szCs w:val="32"/>
        </w:rPr>
        <w:t>高温反应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温反应室是现代化学实验中不可或缺的一部分，在机械炼金术士的世界里，它更是核心设施之一。通过高温条件下进行化学反应，可以大幅缩短物质转变过程，提升转化率，同时也降低了能源消耗，为整个过程提供了更加可持续性的支持。</w:t>
      </w:r>
      <w:r>
        <w:rPr>
          <w:sz w:val="32"/>
          <w:szCs w:val="32"/>
        </w:rPr>
        <w:t>&lt;/p&gt;&lt;p&gt;&lt;img src="/static-img/Hd7KKFpnDVfIrxsJK5Ti0b395uXkTh1e1IpKNmZHwCR82TVdUfllKx8HwSNKEOui.jpg"&gt;&lt;/p&gt;&lt;p&gt;</w:t>
      </w:r>
      <w:r>
        <w:rPr>
          <w:sz w:val="32"/>
          <w:szCs w:val="32"/>
        </w:rPr>
        <w:t>智能检测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复杂的化学反应过程中，安全性是一个至关重要的问题。在此背景下，智能检测系统成为保障安全运行的手段。这套系统能够实时监测环境参数，如温度、压力、气体组成等，并在发现异常情况时及时警告操作员，以避免危险发生。</w:t>
      </w:r>
      <w:r>
        <w:rPr>
          <w:sz w:val="32"/>
          <w:szCs w:val="32"/>
        </w:rPr>
        <w:t>&lt;/p&gt;&lt;p&gt;&lt;img src="/static-img/1uFWt_CyNdkuO1rrVL_gZ7395uXkTh1e1IpKNmZHwCR82TVdUfllKx8HwSNKEOui.jpg"&gt;&lt;/p&gt;&lt;p&gt;</w:t>
      </w:r>
      <w:r>
        <w:rPr>
          <w:sz w:val="32"/>
          <w:szCs w:val="32"/>
        </w:rPr>
        <w:t>能源回收与循环利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追求完美循环利用自然资源的理念，机械炽金术士注重每一步都要考虑到能源效率和环境影响。在这个过程中，不仅可以有效地回收废弃物料中的有用元素，还能将工业副产品转换为新的原料，这样做不仅节约了资源，也减少了污染，对于推动可持续发展具有重要意义。</w:t>
      </w:r>
      <w:r>
        <w:rPr>
          <w:sz w:val="32"/>
          <w:szCs w:val="32"/>
        </w:rPr>
        <w:t>&lt;/p&gt;&lt;p&gt;&lt;img src="/static-img/f1wn4VGqDXc6gpDXmJlfeL395uXkTh1e1IpKNmZHwCR82TVdUfllKx8HwSNKEOui.jpg"&gt;&lt;/p&gt;&lt;p&gt;</w:t>
      </w:r>
      <w:r>
        <w:rPr>
          <w:sz w:val="32"/>
          <w:szCs w:val="32"/>
        </w:rPr>
        <w:t>人工智能辅助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工智能技术的进步，其应用范围也逐渐扩展到科学研究领域。对于专业人员来说，他们可以借助</w:t>
      </w:r>
      <w:r>
        <w:rPr>
          <w:sz w:val="32"/>
          <w:szCs w:val="32"/>
        </w:rPr>
        <w:t>AI</w:t>
      </w:r>
      <w:r>
        <w:rPr>
          <w:sz w:val="32"/>
          <w:szCs w:val="32"/>
        </w:rPr>
        <w:t>辅助设计实验方案，从数据分析出发预测最佳合成条件，加快创新迭代速度。此外，由</w:t>
      </w:r>
      <w:r>
        <w:rPr>
          <w:sz w:val="32"/>
          <w:szCs w:val="32"/>
        </w:rPr>
        <w:t>AI</w:t>
      </w:r>
      <w:r>
        <w:rPr>
          <w:sz w:val="32"/>
          <w:szCs w:val="32"/>
        </w:rPr>
        <w:t>自动生成实验报告还可以极大地提高工作效率，让更多时间投入到实际实验上去探索未知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友好型生产模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机械炼金术士不仅关注于如何高效提取金属，而且还致力于打造一种生态友好型生产模式。这意味着所有涉及到的材料和能源必须来源于可再生或替代资源，使得整个产业链条变得更加绿色环保，有利于保护地球上的生物多样性，是未来可持续发展的一种途径。</w:t>
      </w:r>
      <w:r>
        <w:rPr>
          <w:sz w:val="32"/>
          <w:szCs w:val="32"/>
        </w:rPr>
        <w:t>&lt;/p&gt;&lt;p&gt;&lt;a href = "/doc/589731-</w:t>
      </w:r>
      <w:r>
        <w:rPr>
          <w:sz w:val="32"/>
          <w:szCs w:val="32"/>
        </w:rPr>
        <w:t>机械炼金术士科技与古老智慧的交响曲</w:t>
      </w:r>
      <w:r>
        <w:rPr>
          <w:sz w:val="32"/>
          <w:szCs w:val="32"/>
        </w:rPr>
        <w:t>.doc" rel="alternate" download="589731-</w:t>
      </w:r>
      <w:r>
        <w:rPr>
          <w:sz w:val="32"/>
          <w:szCs w:val="32"/>
        </w:rPr>
        <w:t>机械炼金术士科技与古老智慧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