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对话探索每个人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对话：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&lt;/p&gt;&lt;p&gt;&lt;img src="/static-img/CIaJfjBEHKC_J0gtuqT-ljJCcXqf0GrPjmXDAT8dHb2XczcDt6JSb6JoQWJrz4GT.jpg"&gt;&lt;/p&gt;&lt;p&gt;</w:t>
      </w:r>
      <w:r>
        <w:rPr>
          <w:sz w:val="32"/>
          <w:szCs w:val="32"/>
        </w:rPr>
        <w:t>在这个快速变化的世界里，每个人都有自己的故事，自己的价值观和生活哲学。通过与他人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深度对话，我们不仅可以更好地了解自己，还能从中获得灵感和启发。以下是我们探索这段时间内可能发生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Owe3_KuuLlZqZlHs1uQKuzJCcXqf0GrPjmXDAT8dHb1cFa5CJAGcsYpCus00ZeHwuHbnEnQz55_fvYqU3z_VCTWKT-QbPrwFTqZOj0TdjbDCi7dctfJFUYrELB_T4GSfVvuyisTkNRX_rX2qQqZWnQ.jpg"&gt;&lt;/p&gt;&lt;p&gt;</w:t>
      </w:r>
      <w:r>
        <w:rPr>
          <w:sz w:val="32"/>
          <w:szCs w:val="32"/>
        </w:rPr>
        <w:t>建立起彼此之间的信任是任何深度对话的基础。这需要耐心、尊重以及开放的心态。在这种氛围下，人们才能真诚地表达自己的想法，不会因为担忧被评判而紧闭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历</w:t>
      </w:r>
      <w:r>
        <w:rPr>
          <w:sz w:val="32"/>
          <w:szCs w:val="32"/>
        </w:rPr>
        <w:t>&lt;/p&gt;&lt;p&gt;&lt;img src="/static-img/NSaooSZUpPDlIqCLZC6o-zJCcXqf0GrPjmXDAT8dHb1cFa5CJAGcsYpCus00ZeHwuHbnEnQz55_fvYqU3z_VCTWKT-QbPrwFTqZOj0TdjbDCi7dctfJFUYrELB_T4GSfVvuyisTkNRX_rX2qQqZWnQ.jpg"&gt;&lt;/p&gt;&lt;p&gt;</w:t>
      </w:r>
      <w:r>
        <w:rPr>
          <w:sz w:val="32"/>
          <w:szCs w:val="32"/>
        </w:rPr>
        <w:t>通过分享彼此的经历和故事，我们能够发现共同点，也许这些相似之处将成为连接双方的情感纽带。此外，这种共情能力也能够加强我们的同理心，让我们更加理解并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问题</w:t>
      </w:r>
      <w:r>
        <w:rPr>
          <w:sz w:val="32"/>
          <w:szCs w:val="32"/>
        </w:rPr>
        <w:t>&lt;/p&gt;&lt;p&gt;&lt;img src="/static-img/xlC_Om41ADpddzvF6b5lJzJCcXqf0GrPjmXDAT8dHb1cFa5CJAGcsYpCus00ZeHwuHbnEnQz55_fvYqU3z_VCTWKT-QbPrwFTqZOj0TdjbDCi7dctfJFUYrELB_T4GSfVvuyisTkNRX_rX2qQqZWn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中，探讨问题是一种非常有效的方式。它不仅能帮助我们找到解决方案，还能促进我们的思维发展，使我们能够从不同的角度看待问题，从而找到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力</w:t>
      </w:r>
      <w:r>
        <w:rPr>
          <w:sz w:val="32"/>
          <w:szCs w:val="32"/>
        </w:rPr>
        <w:t>&lt;/p&gt;&lt;p&gt;&lt;img src="/static-img/mVDpDCH7xSW02AjZT1y1jzJCcXqf0GrPjmXDAT8dHb1cFa5CJAGcsYpCus00ZeHwuHbnEnQz55_fvYqU3z_VCTWKT-QbPrwFTqZOj0TdjbDCi7dctfJFUYrELB_T4GSfVvuyisTkNRX_rX2qQqZWnQ.jpg"&gt;&lt;/p&gt;&lt;p&gt;</w:t>
      </w:r>
      <w:r>
        <w:rPr>
          <w:sz w:val="32"/>
          <w:szCs w:val="32"/>
        </w:rPr>
        <w:t>每个人都有潜力去做一些事情，但往往因为缺乏机会或勇气而未能实现。在这样的交流中，我们可以鼓励对方去尝试新的事物，或是在他们已经擅长的地方再次提升水平，从而激发他们内在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不仅限于日常沟通，它还能够创造出新的机遇，比如职业上的晋升、社交网络中的新朋友等。在这些过程中，每个人都会变得更加成熟，同时也会为未来打开更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交流中，每个人都有机会传递他们所拥有的知识，无论是专业技能还是生活经验。这样既能增强团队合作精神，又能促进整个社会文化层面的发展，为所有参与者带来积极影响。</w:t>
      </w:r>
      <w:r>
        <w:rPr>
          <w:sz w:val="32"/>
          <w:szCs w:val="32"/>
        </w:rPr>
        <w:t>&lt;/p&gt;&lt;p&gt;&lt;a href = "/doc/589738-</w:t>
      </w:r>
      <w:r>
        <w:rPr>
          <w:sz w:val="32"/>
          <w:szCs w:val="32"/>
        </w:rPr>
        <w:t>深度对话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.doc" rel="alternate" download="589738-</w:t>
      </w:r>
      <w:r>
        <w:rPr>
          <w:sz w:val="32"/>
          <w:szCs w:val="32"/>
        </w:rPr>
        <w:t>深度对话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