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宠物健康风险皮肤感染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原因导致小兔子头部发炎？</w:t>
      </w:r>
      <w:r>
        <w:rPr>
          <w:sz w:val="32"/>
          <w:szCs w:val="32"/>
        </w:rPr>
        <w:t>&lt;/p&gt;&lt;p&gt;&lt;img src="/static-img/5soqqa7chnVaG2oNqLanzr395uXkTh1e1IpKNmZHwCR82TVdUfllKx8HwSNKEOui.jpg"&gt;&lt;/p&gt;&lt;p&gt;</w:t>
      </w:r>
      <w:r>
        <w:rPr>
          <w:sz w:val="32"/>
          <w:szCs w:val="32"/>
        </w:rPr>
        <w:t>在了解男朋友咬小兔子头会发炎的原因之前，我们首先需要认识到宠物和人类之间可能存在的健康风险。宠物，尤其是家养动物，如小兔子，是人类家庭中不可或缺的一部分，它们与我们共享生活空间，甚至时常被视作家庭成员。但即便它们是我们的亲密伴侣，在某些情况下，它们也可能成为疾病传播的媒介。</w:t>
      </w:r>
      <w:r>
        <w:rPr>
          <w:sz w:val="32"/>
          <w:szCs w:val="32"/>
        </w:rPr>
        <w:t>&lt;/p&gt;&lt;p&gt;</w:t>
      </w:r>
      <w:r>
        <w:rPr>
          <w:sz w:val="32"/>
          <w:szCs w:val="32"/>
        </w:rPr>
        <w:t>宠物如何影响人类健康？</w:t>
      </w:r>
      <w:r>
        <w:rPr>
          <w:sz w:val="32"/>
          <w:szCs w:val="32"/>
        </w:rPr>
        <w:t>&lt;/p&gt;&lt;p&gt;&lt;img src="/static-img/hulIkHMk4k9j2Pu431UnsL395uXkTh1e1IpKNmZHwCR82TVdUfllKx8HwSNKEOui.jpg"&gt;&lt;/p&gt;&lt;p&gt;</w:t>
      </w:r>
      <w:r>
        <w:rPr>
          <w:sz w:val="32"/>
          <w:szCs w:val="32"/>
        </w:rPr>
        <w:t>家养动物能够通过各种途径传播疾病给人类。例如，一些细菌、病毒和寄生虫都能通过接触受污染的食物、水源或者直接接触感染了这些微生物的动物来传播。此外，当人们与感染了某种疾病的小型家畜如鼠类或鸟类发生身体接触时，也有潜在风险。然而，这并不意味着所有的情况都会导致发炎，但如果没有妥善处理，确实可能引起问题。</w:t>
      </w:r>
      <w:r>
        <w:rPr>
          <w:sz w:val="32"/>
          <w:szCs w:val="32"/>
        </w:rPr>
        <w:t>&lt;/p&gt;&lt;p&gt;</w:t>
      </w:r>
      <w:r>
        <w:rPr>
          <w:sz w:val="32"/>
          <w:szCs w:val="32"/>
        </w:rPr>
        <w:t>咬伤之后，小兔子的体检重要吗？</w:t>
      </w:r>
      <w:r>
        <w:rPr>
          <w:sz w:val="32"/>
          <w:szCs w:val="32"/>
        </w:rPr>
        <w:t>&lt;/p&gt;&lt;p&gt;&lt;img src="/static-img/p-hdGa6lmYRJdwWfPFlZz7395uXkTh1e1IpKNmZHwCR82TVdUfllKx8HwSNKEOui.jpg"&gt;&lt;/p&gt;&lt;p&gt;</w:t>
      </w:r>
      <w:r>
        <w:rPr>
          <w:sz w:val="32"/>
          <w:szCs w:val="32"/>
        </w:rPr>
        <w:t>如果你的男朋友不慎咬伤了你的小兔子，并且你注意到了它出现异常症状，比如红肿、疼痛、出血或者流脓，那么立即进行体检非常关键。在专业兽医指导下，可以进行必要的手术治疗，以防止感染蔓延并减少对动物造成进一步伤害。</w:t>
      </w:r>
      <w:r>
        <w:rPr>
          <w:sz w:val="32"/>
          <w:szCs w:val="32"/>
        </w:rPr>
        <w:t>&lt;/p&gt;&lt;p&gt;</w:t>
      </w:r>
      <w:r>
        <w:rPr>
          <w:sz w:val="32"/>
          <w:szCs w:val="32"/>
        </w:rPr>
        <w:t>如何预防宠物带来的潜在危险？</w:t>
      </w:r>
      <w:r>
        <w:rPr>
          <w:sz w:val="32"/>
          <w:szCs w:val="32"/>
        </w:rPr>
        <w:t>&lt;/p&gt;&lt;p&gt;&lt;img src="/static-img/hbZYAth6F2us2nJ_zzUD7b395uXkTh1e1IpKNmZHwCR82TVdUfllKx8HwSNKEOui.jpg"&gt;&lt;/p&gt;&lt;p&gt;</w:t>
      </w:r>
      <w:r>
        <w:rPr>
          <w:sz w:val="32"/>
          <w:szCs w:val="32"/>
        </w:rPr>
        <w:t>为了避免这种情况发生，可以采取一系列预防措施。一旦发现任何可疑行为或症状，要迅速将宠物隔离起来，以免进一步扩散。同时，要保持良好的卫生习惯，不要让未经清洁的手直接接触到眼睛、嘴巴及鼻孔，以及未经煮熟的肉类食品。这可以有效降低从动物到人的交叉感染风险。</w:t>
      </w:r>
      <w:r>
        <w:rPr>
          <w:sz w:val="32"/>
          <w:szCs w:val="32"/>
        </w:rPr>
        <w:t>&lt;/p&gt;&lt;p&gt;</w:t>
      </w:r>
      <w:r>
        <w:rPr>
          <w:sz w:val="32"/>
          <w:szCs w:val="32"/>
        </w:rPr>
        <w:t>男朋友咬我的小兔子头会发炎吗？</w:t>
      </w:r>
      <w:r>
        <w:rPr>
          <w:sz w:val="32"/>
          <w:szCs w:val="32"/>
        </w:rPr>
        <w:t>&lt;/p&gt;&lt;p&gt;&lt;img src="/static-img/a7_2t4XRXmbLq6DhxwGz0r395uXkTh1e1IpKNmZHwCR82TVdUfllKx8HwSNKEOui.jpg"&gt;&lt;/p&gt;&lt;p&gt;</w:t>
      </w:r>
      <w:r>
        <w:rPr>
          <w:sz w:val="32"/>
          <w:szCs w:val="32"/>
        </w:rPr>
        <w:t>当一个男人意外地咬了一只看似无辜的小白兔，这个场景听起来像是一个温馨而又充满爱心的情境。但事实上，如果这只小白兔因被咬而受到创伤，并且由于这个创口而开放，那么它很容易受到细菌侵入，从而引起严重的皮肤感染，包括但不限于败血症。如果这种情况发生，你应该立即寻求专业兽医帮助以保护你的宠物免受长期后果。</w:t>
      </w:r>
      <w:r>
        <w:rPr>
          <w:sz w:val="32"/>
          <w:szCs w:val="32"/>
        </w:rPr>
        <w:t>&lt;/p&gt;&lt;p&gt;</w:t>
      </w:r>
      <w:r>
        <w:rPr>
          <w:sz w:val="32"/>
          <w:szCs w:val="32"/>
        </w:rPr>
        <w:t>结论：正确应对宠物安全问题</w:t>
      </w:r>
      <w:r>
        <w:rPr>
          <w:sz w:val="32"/>
          <w:szCs w:val="32"/>
        </w:rPr>
        <w:t>&lt;/p&gt;&lt;p&gt;</w:t>
      </w:r>
      <w:r>
        <w:rPr>
          <w:sz w:val="32"/>
          <w:szCs w:val="32"/>
        </w:rPr>
        <w:t>总结来说，对于那些担心自己的男性伴侣偶然间咬伤了自己所珍视的小白兔感到焦虑的人来说，最重要的是理解每一次接触都涉及潜在风险，同时采取相应措施来减轻这些风险。在遇到此类状况时，及时咨询专业人士并根据他们提供的建议行动，将有助于保障双方——包括您的宝贵伙伴——以及您珍爱的小白兔——健康安全。如果您已经发现您的宠物表现出了任何异常迹象，请不要犹豫，即刻向兽医寻求帮助。此外，与您的男性伴侣共同学习关于如何更好地照顾和理解彼此，以及如何管理彼此之间产生的问题，将是建立一个更加谅解与信任关系的一个关键步骤。而对于那些特别关注自身健康的人来说，更要注意观察自己的身体状态，并随时就诊，以确保一切正常无异常反应。这就是为什么说了解自己和周围环境至关重要，而不是恐慌，因为知识本身就是力量。</w:t>
      </w:r>
      <w:r>
        <w:rPr>
          <w:sz w:val="32"/>
          <w:szCs w:val="32"/>
        </w:rPr>
        <w:t>&lt;/p&gt;&lt;p&gt;&lt;a href = "/doc/589769-</w:t>
      </w:r>
      <w:r>
        <w:rPr>
          <w:sz w:val="32"/>
          <w:szCs w:val="32"/>
        </w:rPr>
        <w:t>男朋友咬我的小兔子头会发炎吗宠物健康风险皮肤感染可能</w:t>
      </w:r>
      <w:r>
        <w:rPr>
          <w:sz w:val="32"/>
          <w:szCs w:val="32"/>
        </w:rPr>
        <w:t>.doc" rel="alternate" download="589769-</w:t>
      </w:r>
      <w:r>
        <w:rPr>
          <w:sz w:val="32"/>
          <w:szCs w:val="32"/>
        </w:rPr>
        <w:t>男朋友咬我的小兔子头会发炎吗宠物健康风险皮肤感染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