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之巅探索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的建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天际线中，高楼大厦不仅是钢筋混凝土与玻璃的巨型结构，它们更是一种文化、技术和创意的体现。特别是在高度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的大型建筑中，设计师们会运用各种独特且精巧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来提升建筑的整体效果和人性化功能。这篇文章将带领读者走进这些超高层建筑，从不同的角度探讨它们所蕴含的人文关怀和工程奇迹。</w:t>
      </w:r>
      <w:r>
        <w:rPr>
          <w:sz w:val="32"/>
          <w:szCs w:val="32"/>
        </w:rPr>
        <w:t>&lt;/p&gt;&lt;p&gt;&lt;img src="/static-img/4WqdU0P6yLtwIyJAl0RyI7395uXkTh1e1IpKNmZHwCR82TVdUfllKx8HwSNKEOui.jpg"&gt;&lt;/p&gt;&lt;p&gt;</w:t>
      </w:r>
      <w:r>
        <w:rPr>
          <w:sz w:val="32"/>
          <w:szCs w:val="32"/>
        </w:rPr>
        <w:t>绿色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极限高度建设时，大多数设计师并没有忽视对环境保护的责任。许多超高层建筑都配备了复杂而精心规划的地面绿化区域，这些区域不仅为周围居民提供了一片宁静与自然相融的小天地，也为城市中的生物提供了栖息地。在这样的空间里，我们可以看到花卉、树木甚至小动物共同繁荣，这就是通过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实现的一种生态平衡。</w:t>
      </w:r>
      <w:r>
        <w:rPr>
          <w:sz w:val="32"/>
          <w:szCs w:val="32"/>
        </w:rPr>
        <w:t>&lt;/p&gt;&lt;p&gt;&lt;img src="/static-img/xyBh-c5rIACmBidFr3E5zL395uXkTh1e1IpKNmZHwCR82TVdUfllKx8HwSNKEOui.jpg"&gt;&lt;/p&gt;&lt;p&gt;</w:t>
      </w:r>
      <w:r>
        <w:rPr>
          <w:sz w:val="32"/>
          <w:szCs w:val="32"/>
        </w:rPr>
        <w:t>智能照明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很多超高层大厦开始采用智能照明系统。这种系统能够根据时间、天气和光线强弱自动调节亮度，不仅减少能源浪费，还能营造出更加舒适宜人的居住或工作环境。在夜晚，当灯光柔和地洒落在城市上方时，这些智能照明就像一幅动态画卷，为市民增添了一份美感，同时也展示了人类智慧如何让最基本的事物变得更加优雅。</w:t>
      </w:r>
      <w:r>
        <w:rPr>
          <w:sz w:val="32"/>
          <w:szCs w:val="32"/>
        </w:rPr>
        <w:t>&lt;/p&gt;&lt;p&gt;&lt;img src="/static-img/owD_2AMqKusupBfI-z32rr395uXkTh1e1IpKNmZHwCR82TVdUfllKx8HwSNKEOui.jpg"&gt;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首要考虑的问题，无论是普通住宅还是超高层商业中心。在设计过程中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往往被用来加强结构稳定性，如特殊材料用于抗震性能提高，以及风力负荷分析等先进技术以确保外部风压不会影响内部稳定。此外，在紧急情况下，快速疏散通道及救援设备也是不可或缺的一部分，让人们即使身处云端，也能感受到安全绵厚如织。</w:t>
      </w:r>
      <w:r>
        <w:rPr>
          <w:sz w:val="32"/>
          <w:szCs w:val="32"/>
        </w:rPr>
        <w:t>&lt;/p&gt;&lt;p&gt;&lt;img src="/static-img/sWPc1mVasrVffb0X7_ByeL395uXkTh1e1IpKNmZHwCR82TVdUfllKx8HwSNKEOui.jpg"&gt;&lt;/p&gt;&lt;p&gt;</w:t>
      </w:r>
      <w:r>
        <w:rPr>
          <w:sz w:val="32"/>
          <w:szCs w:val="32"/>
        </w:rPr>
        <w:t>可持续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资源的消耗，并推广可持续发展理念，一些设计师选择使用再生资源或低碳材料进行建造，比如利用废旧海洋塑料制成隔热窗户，或采用有机玻璃作为装饰元素等。这些创新举措不仅减轻了新建项目对地球资源的依赖，还展现了人类对于未来可持续生活方式负责的心态。</w:t>
      </w:r>
      <w:r>
        <w:rPr>
          <w:sz w:val="32"/>
          <w:szCs w:val="32"/>
        </w:rPr>
        <w:t>&lt;/p&gt;&lt;p&gt;&lt;img src="/static-img/Ds5AVLrFpZ-xy8Dr6fqfOr395uXkTh1e1IpKNmZHwCR82TVdUfllKx8HwSNKEOui.jpg"&gt;&lt;/p&gt;&lt;p&gt;</w:t>
      </w:r>
      <w:r>
        <w:rPr>
          <w:sz w:val="32"/>
          <w:szCs w:val="32"/>
        </w:rPr>
        <w:t>社区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群密集但却难得见面的现代都市生活，使得社区交流成为一种奢望。而一些超级摩天大楼则通过其内部设施打破这一界限，将不同背景的人汇聚于一堂。一家餐厅、一间图书馆或者一个社区中心，都可能成为跨越阶级差距、促进社会互助的地方。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加入，有时候不过是一个温暖而开放的心灵港湾，让人们发现共鸣与支持，而非彼此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装置与公共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那些无形又充满创意性的“艺术装置”。这些装置常常嵌入到日常使用场所中，以丰富我们的视觉体验并激发想象力。不论是室内壁画还是户外雕塑，每一次触摸都提醒我们，即便在忙碌而喧嚣的大都市之中，我们仍然可以找到那份独特的情感表达——这正是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给予我们的礼物之一。</w:t>
      </w:r>
      <w:r>
        <w:rPr>
          <w:sz w:val="32"/>
          <w:szCs w:val="32"/>
        </w:rPr>
        <w:t>&lt;/p&gt;&lt;p&gt;&lt;a href = "/doc/589780-</w:t>
      </w:r>
      <w:r>
        <w:rPr>
          <w:sz w:val="32"/>
          <w:szCs w:val="32"/>
        </w:rPr>
        <w:t>高楼之巅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建筑奇迹</w:t>
      </w:r>
      <w:r>
        <w:rPr>
          <w:sz w:val="32"/>
          <w:szCs w:val="32"/>
        </w:rPr>
        <w:t>.doc" rel="alternate" download="589780-</w:t>
      </w:r>
      <w:r>
        <w:rPr>
          <w:sz w:val="32"/>
          <w:szCs w:val="32"/>
        </w:rPr>
        <w:t>高楼之巅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建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