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往追忆与感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情往：追忆与感悟的旅程</w:t>
      </w:r>
      <w:r>
        <w:rPr>
          <w:sz w:val="32"/>
          <w:szCs w:val="32"/>
        </w:rPr>
        <w:t>&lt;/p&gt;&lt;p&gt;&lt;img src="/static-img/DuSyzjafx2LOr1GvS7fWyyDKIWAamuvNJ9wQVVdXwZtBri2HSl2nBSCY0XzFgq81.jpg"&gt;&lt;/p&gt;&lt;p&gt;</w:t>
      </w:r>
      <w:r>
        <w:rPr>
          <w:sz w:val="32"/>
          <w:szCs w:val="32"/>
        </w:rPr>
        <w:t>在这个信息爆炸的时代，我们的手指几乎随时都能触碰到无数个故事，无论是虚构还是真实。每一个点击，都是我们对过去、现在和未来的深刻思考。今天，我要带你走进一个特别的地方，那就是“快心记情往”，一个充满温暖和回忆的小屋，它不仅是一个地方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头——</w:t>
      </w:r>
      <w:r>
        <w:rPr>
          <w:sz w:val="32"/>
          <w:szCs w:val="32"/>
        </w:rPr>
        <w:t>&amp;#34;kaixinjiqingwang&amp;#34;&lt;/p&gt;&lt;p&gt;&lt;img src="/static-img/ZRfXaLSVUbrVgmZmNIL1DyDKIWAamuvNJ9wQVVdXwZtBri2HSl2nBSCY0XzFgq81.jpg"&gt;&lt;/p&gt;&lt;p&gt;&amp;#34;kaixinjiqingwang&amp;#34;</w:t>
      </w:r>
      <w:r>
        <w:rPr>
          <w:sz w:val="32"/>
          <w:szCs w:val="32"/>
        </w:rPr>
        <w:t>这个词组在中文里并不常见，但它却蕴含着丰富的情感和哲学意义。其中，“快”字代表的是喜悦，是一种内心的满足；“心”字则是指人的内心世界，是我们最真实的自我；“记”字则意味着记录，承载着时间流逝中的一切；而“情”字包含了爱、恨、喜、悲等复杂的情绪纠葛；最后，“往”的意思是过去，是历史的长河。而整个词组似乎在诉说一段关于快乐与回忆共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走进小屋——体验生活</w:t>
      </w:r>
      <w:r>
        <w:rPr>
          <w:sz w:val="32"/>
          <w:szCs w:val="32"/>
        </w:rPr>
        <w:t>&lt;/p&gt;&lt;p&gt;&lt;img src="/static-img/uE8gNtOqPIQ9K7bJyuKE0yDKIWAamuvNJ9wQVVdXwZtBri2HSl2nBSCY0XzFgq81.jpg"&gt;&lt;/p&gt;&lt;p&gt;</w:t>
      </w:r>
      <w:r>
        <w:rPr>
          <w:sz w:val="32"/>
          <w:szCs w:val="32"/>
        </w:rPr>
        <w:t>想象一下，在一个宁静的小镇上，有一间老式木质门房，外表朴素，却透露出一股淡淡的书香气息。这就是我们的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。每次踏入这间小屋，你都会被墙角堆积成的小巧箱子吸引，那些盒子上雕刻着各种各样的图案，每一张都有其独特之处，而打开它们，你会发现里面装满了来自不同年代的人们写下的日记、小诗或是一些珍贵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浸润于回忆——品味生命</w:t>
      </w:r>
      <w:r>
        <w:rPr>
          <w:sz w:val="32"/>
          <w:szCs w:val="32"/>
        </w:rPr>
        <w:t>&lt;/p&gt;&lt;p&gt;&lt;img src="/static-img/94binqIagIc_QcAGFxO2MSDKIWAamuvNJ9wQVVdXwZtBri2HSl2nBSCY0XzFgq81.jpg"&gt;&lt;/p&gt;&lt;p&gt;</w:t>
      </w:r>
      <w:r>
        <w:rPr>
          <w:sz w:val="32"/>
          <w:szCs w:val="32"/>
        </w:rPr>
        <w:t>这里没有高科技，没有广告，没有喧嚣，只有你的脚步声，以及那沉淀下来的岁月。在这样的环境中，你可以慢慢地品味那些曾经发生过的事情，就像是在茶馆里品尝不同的茶叶一样。你可以选择任何一本日记，一张照片，或是一个简短的话语，让它唤起你的思绪，然后再用自己的话来续写下去，这样做，就是在给自己的内心世界添置了一份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——连接人性</w:t>
      </w:r>
      <w:r>
        <w:rPr>
          <w:sz w:val="32"/>
          <w:szCs w:val="32"/>
        </w:rPr>
        <w:t>&lt;/p&gt;&lt;p&gt;&lt;img src="/static-img/tHznOoh2UPpUq1ReDQ1_CSDKIWAamuvNJ9wQVVdXwZtBri2HSl2nBSCY0XzFgq81.jpg"&gt;&lt;/p&gt;&lt;p&gt;</w:t>
      </w:r>
      <w:r>
        <w:rPr>
          <w:sz w:val="32"/>
          <w:szCs w:val="32"/>
        </w:rPr>
        <w:t>当你开始动笔时，不知不觉之间，你就已经融入到了这里的人群中。他可能是个年轻人，他可能是个老者，他们各自拥有自己独特的声音。但他们都有一点共同之处：对生活的一份热爱，对过去的一份怀念，对未来的一份期待。你可以通过这些文字找到相似之处，也许会结识一些新朋友，也许会获得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踞观察台——超越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我们不是单纯地看着窗外流逝的人生，而是从更高层次去审视一切。我们学会了如何从平凡中寻找非凡，从琐事中看出大意，从眼前的局部理解全局。当你看到这些文字时，也许就会明白，即使是在最平凡的事物背后，都隐藏着无法言说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心记情往》并不是简单的一个主题，它是一个思想实验、一场文化旅行、一段精神历程。在这个过程中，我们学会了如何去欣赏生活中的点点滴滴，并将这些微不足道的事情铭刻于脑海，使它们成为我们人生旅途上的宝贵财富。也许，当你真正理解了什么叫做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，你就会发现原来自己一直活得那么美好，而且还有无限可能等待前行者去探索。</w:t>
      </w:r>
      <w:r>
        <w:rPr>
          <w:sz w:val="32"/>
          <w:szCs w:val="32"/>
        </w:rPr>
        <w:t>&lt;/p&gt;&lt;p&gt;&lt;a href = "/doc/589862-</w:t>
      </w:r>
      <w:r>
        <w:rPr>
          <w:sz w:val="32"/>
          <w:szCs w:val="32"/>
        </w:rPr>
        <w:t>快心记情往追忆与感悟的旅程</w:t>
      </w:r>
      <w:r>
        <w:rPr>
          <w:sz w:val="32"/>
          <w:szCs w:val="32"/>
        </w:rPr>
        <w:t>.doc" rel="alternate" download="589862-</w:t>
      </w:r>
      <w:r>
        <w:rPr>
          <w:sz w:val="32"/>
          <w:szCs w:val="32"/>
        </w:rPr>
        <w:t>快心记情往追忆与感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