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作为餐桌上的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餐桌上，巨大的作为不仅体现在食物的份量或菜品的质量，更重要的是它反映了一个人的行为、态度和对他人尊重的能力。以下是几点论述：</w:t>
      </w:r>
      <w:r>
        <w:rPr>
          <w:sz w:val="32"/>
          <w:szCs w:val="32"/>
        </w:rPr>
        <w:t>&lt;/p&gt;&lt;p&gt;&lt;img src="/static-img/HIkLqs9iKi06pF76UKE5MH3AKXJx5a-qqE0SPPBR9YWXczcDt6JSb6JoQWJrz4GT.jpg"&gt;&lt;/p&gt;&lt;p&gt;</w:t>
      </w:r>
      <w:r>
        <w:rPr>
          <w:sz w:val="32"/>
          <w:szCs w:val="32"/>
        </w:rPr>
        <w:t>主动举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，是从主动举杯开始的。这意味着即使是在私密的小圈子里，他也能表现出自信和礼貌。他会先将酒杯递给旁边的人，然后自己再饮用，这样做不仅显示了他对周围人的尊重，也让每个人都感受到了被珍视。</w:t>
      </w:r>
      <w:r>
        <w:rPr>
          <w:sz w:val="32"/>
          <w:szCs w:val="32"/>
        </w:rPr>
        <w:t>&lt;/p&gt;&lt;p&gt;&lt;img src="/static-img/XQWLEdS3tw_jPoBdEXM1ZH3AKXJx5a-qqE0SPPBR9YXTsBPGFoeRmlQ3RUFN2BQ50wajsks3L2wIPDli3nNxMZhnPEy06q4FuN9Ey8sw5hh5oJZBrUXF-zHTQabbxhl8a_KLI-fm7WJ04kWXpmyZEHRO3SxZV2xdbTcHrGo4t_c.jpg"&gt;&lt;/p&gt;&lt;p&gt;</w:t>
      </w:r>
      <w:r>
        <w:rPr>
          <w:sz w:val="32"/>
          <w:szCs w:val="32"/>
        </w:rPr>
        <w:t>适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享美食的时候，他总能恰到好处地分享自己的故事或观点，不会过于占据话题中心，而是能够灵活地与众人交流。这既展现了他的社交技巧，也让大家感到宾至如归。</w:t>
      </w:r>
      <w:r>
        <w:rPr>
          <w:sz w:val="32"/>
          <w:szCs w:val="32"/>
        </w:rPr>
        <w:t>&lt;/p&gt;&lt;p&gt;&lt;img src="/static-img/EAIhD655jLI4qFsgpmRjsH3AKXJx5a-qqE0SPPBR9YXTsBPGFoeRmlQ3RUFN2BQ50wajsks3L2wIPDli3nNxMZhnPEy06q4FuN9Ey8sw5hh5oJZBrUXF-zHTQabbxhl8a_KLI-fm7WJ04kWXpmyZEHRO3SxZV2xdbTcHrGo4t_c.jpg"&gt;&lt;/p&gt;&lt;p&gt;</w:t>
      </w:r>
      <w:r>
        <w:rPr>
          <w:sz w:val="32"/>
          <w:szCs w:val="32"/>
        </w:rPr>
        <w:t>文明用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，他始终保持文明礼貌，从没有粗暴地撕开包装食品或大快朵颐，让人感受到一种高雅与修养。这种行为习惯传达了一种“君子”的形象，即便是在日常生活中也是如此。</w:t>
      </w:r>
      <w:r>
        <w:rPr>
          <w:sz w:val="32"/>
          <w:szCs w:val="32"/>
        </w:rPr>
        <w:t>&lt;/p&gt;&lt;p&gt;&lt;img src="/static-img/OoHc6zXp1LjQCbgEoNQpan3AKXJx5a-qqE0SPPBR9YXTsBPGFoeRmlQ3RUFN2BQ50wajsks3L2wIPDli3nNxMZhnPEy06q4FuN9Ey8sw5hh5oJZBrUXF-zHTQabbxhl8a_KLI-fm7WJ04kWXpmyZEHRO3SxZV2xdbTcHrGo4t_c.jpg"&gt;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选择餐厅还是在选菜上，他总是考虑到团队成员们的喜好和饮食限制。他知道如何平衡各方面的需求，为每个人的满意提供保障，这样的细心关怀确实是一种巨大的作为。</w:t>
      </w:r>
      <w:r>
        <w:rPr>
          <w:sz w:val="32"/>
          <w:szCs w:val="32"/>
        </w:rPr>
        <w:t>&lt;/p&gt;&lt;p&gt;&lt;img src="/static-img/knQC_04B7okGRxJEa0szC33AKXJx5a-qqE0SPPBR9YXTsBPGFoeRmlQ3RUFN2BQ50wajsks3L2wIPDli3nNxMZhnPEy06q4FuN9Ey8sw5hh5oJZBrUXF-zHTQabbxhl8a_KLI-fm7WJ04kWXpmyZEHRO3SxZV2xdbTcHrGo4t_c.jpg"&gt;&lt;/p&gt;&lt;p&gt;</w:t>
      </w:r>
      <w:r>
        <w:rPr>
          <w:sz w:val="32"/>
          <w:szCs w:val="32"/>
        </w:rPr>
        <w:t>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讨论转向某个话题时，无论是否涉及专业知识，他都会积极参与，并以其独到的见解为大家带来新的视角。这种积极性不仅吸引了其他人的注意，而且促进了团队间更深层次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顿饭结束后，无论是通过回应谢辞还是简单的一句祝福语，都能很好地结束这场晚宴。他留下的不是只是味蕾上的记忆，而是一个温暖而坚固的心理印象，这正是领导力的真谛所在。</w:t>
      </w:r>
      <w:r>
        <w:rPr>
          <w:sz w:val="32"/>
          <w:szCs w:val="32"/>
        </w:rPr>
        <w:t>&lt;/p&gt;&lt;p&gt;&lt;a href = "/doc/590183-</w:t>
      </w:r>
      <w:r>
        <w:rPr>
          <w:sz w:val="32"/>
          <w:szCs w:val="32"/>
        </w:rPr>
        <w:t>巨大的作为餐桌上的领导力</w:t>
      </w:r>
      <w:r>
        <w:rPr>
          <w:sz w:val="32"/>
          <w:szCs w:val="32"/>
        </w:rPr>
        <w:t>.doc" rel="alternate" download="590183-</w:t>
      </w:r>
      <w:r>
        <w:rPr>
          <w:sz w:val="32"/>
          <w:szCs w:val="32"/>
        </w:rPr>
        <w:t>巨大的作为餐桌上的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