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我是不是也该开始动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开始动手了？最近，朋友们的社交媒体上都在热议一个词汇——“用点力”。这不仅仅是一个简单的口语表达，它背后隐藏着一种生活态度，也预示着某种时尚趋势的到来。</w:t>
      </w:r>
      <w:r>
        <w:rPr>
          <w:sz w:val="32"/>
          <w:szCs w:val="32"/>
        </w:rPr>
        <w:t>&lt;/p&gt;&lt;p&gt;&lt;img src="/static-img/CaIsxAmcD6TZRFB1iba2o-iX0XGruHslsEZtH0O4KveSHh5WgR7wFSL6z2aDqgRv.jpg"&gt;&lt;/p&gt;&lt;p&gt;</w:t>
      </w:r>
      <w:r>
        <w:rPr>
          <w:sz w:val="32"/>
          <w:szCs w:val="32"/>
        </w:rPr>
        <w:t>我打开手机，看了一眼屏幕，看到很多人都在分享一些看似简单，却又充满智慧和创意的小技巧。这些技巧，不管是在家里、工作中还是日常生活中，都能让我们的效率大幅提升。而且，这些方法往往都是小聪明，大智慧，是那些“用点力”的高手所总结出来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场视频会议，你需要快速准备，但时间紧迫；或者是一次旅行，你希望能够最大化地利用每一分钟。你会不会想知道，有没有什么秘诀可以帮助你更快地完成任务呢？答案就是“用点力”。</w:t>
      </w:r>
      <w:r>
        <w:rPr>
          <w:sz w:val="32"/>
          <w:szCs w:val="32"/>
        </w:rPr>
        <w:t>&lt;/p&gt;&lt;p&gt;&lt;img src="/static-img/CMMrxxFj-g2oZeFkEhSssOiX0XGruHslsEZtH0O4KvcH-QsRyn6bBXrNQK3uXRXH6dNMLAlb8zdoWRb5Qfc2YUG1gNKpg_kDUWHNlYoPbNrZUeJj2T-2G437doaZoRhDLwbh9nw6H319YHrDpl9hu5yKhekB1XMRoPRNVK5j8TiLXWJo4fcLIYl9hVQVcYms.jpeg"&gt;&lt;/p&gt;&lt;p&gt;</w:t>
      </w:r>
      <w:r>
        <w:rPr>
          <w:sz w:val="32"/>
          <w:szCs w:val="32"/>
        </w:rPr>
        <w:t>当然，“用点力”并不意味着我们要成为超人或变身为机器人。它更多的是关于如何合理安排自己的时间，让每一次行动都充满目的性和高效性。比如，在工作中，可以学会使用一些特定的软件工具来提高效率；在生活中，可以学习一些简便而有效的小技巧，比如如何快速整理衣物、如何做出美味又健康的食物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关键在于，我们是否有意识去寻找并应用这些小窍门。这就像那句流行的话：“努力改变自己，而不是期待世界改变你。”当我们决定要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，其实是在告诉自己，它已经不再只是一个单纯的话题，而是成为了我们追求更好生活方式的一部分。</w:t>
      </w:r>
      <w:r>
        <w:rPr>
          <w:sz w:val="32"/>
          <w:szCs w:val="32"/>
        </w:rPr>
        <w:t>&lt;/p&gt;&lt;p&gt;&lt;img src="/static-img/ctxEVyOTN7xL9OYRYYSvrOiX0XGruHslsEZtH0O4KvcH-QsRyn6bBXrNQK3uXRXH6dNMLAlb8zdoWRb5Qfc2YUG1gNKpg_kDUWHNlYoPbNrZUeJj2T-2G437doaZoRhDLwbh9nw6H319YHrDpl9hu5yKhekB1XMRoPRNVK5j8TiLXWJo4fcLIYl9hVQVcYms.jpeg"&gt;&lt;/p&gt;&lt;p&gt;</w:t>
      </w:r>
      <w:r>
        <w:rPr>
          <w:sz w:val="32"/>
          <w:szCs w:val="32"/>
        </w:rPr>
        <w:t>所以，我觉得我是不是也该开始动手了？你呢？</w:t>
      </w:r>
      <w:r>
        <w:rPr>
          <w:sz w:val="32"/>
          <w:szCs w:val="32"/>
        </w:rPr>
        <w:t>&lt;/p&gt;&lt;p&gt;&lt;a href = "/doc/590214-</w:t>
      </w:r>
      <w:r>
        <w:rPr>
          <w:sz w:val="32"/>
          <w:szCs w:val="32"/>
        </w:rPr>
        <w:t>用点力快到了视频我是不是也该开始动手了</w:t>
      </w:r>
      <w:r>
        <w:rPr>
          <w:sz w:val="32"/>
          <w:szCs w:val="32"/>
        </w:rPr>
        <w:t>.doc" rel="alternate" download="590214-</w:t>
      </w:r>
      <w:r>
        <w:rPr>
          <w:sz w:val="32"/>
          <w:szCs w:val="32"/>
        </w:rPr>
        <w:t>用点力快到了视频我是不是也该开始动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