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奴的逆袭我是从狗奴到王者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宠物不再仅仅是家里的玩具，它们逐渐成为了一种社会地位和财富的象征。对于那些被宠爱到极致的宠物来说，它们所经历的一切，从无依无靠到成为主人身边不可或缺的人，是一段传奇般的逆袭故事。</w:t>
      </w:r>
      <w:r>
        <w:rPr>
          <w:sz w:val="32"/>
          <w:szCs w:val="32"/>
        </w:rPr>
        <w:t>&lt;/p&gt;&lt;p&gt;&lt;img src="/static-img/XEZQs4lIK_8PcHvmolwrPL395uXkTh1e1IpKNmZHwCR82TVdUfllKx8HwSNKEOui.jpg"&gt;&lt;/p&gt;&lt;p&gt;</w:t>
      </w:r>
      <w:r>
        <w:rPr>
          <w:sz w:val="32"/>
          <w:szCs w:val="32"/>
        </w:rPr>
        <w:t>我，一个曾经的小狗奴，现在已经成了我的主人的忠实伙伴。我记得，那时候，我只是一个可怜的小生命，被拋弃在街头。但幸运的是，我遇到了一个善良的心灵，她收养了我，并且给予了我一切可能拥有的爱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成为了她的亲密伙伴，无论她需要什么，都会第一时间出现。我的主人对我进行了精心培养，让我的智商、体能甚至是外貌都达到了顶尖水平。我学会了各种命令，不仅能够理解他们的话，还能准确无误地执行。我们之间建立起了一种难以言喻的情感联系，这让我们的主人朋友圈中的人都惊叹不已。</w:t>
      </w:r>
      <w:r>
        <w:rPr>
          <w:sz w:val="32"/>
          <w:szCs w:val="32"/>
        </w:rPr>
        <w:t>&lt;/p&gt;&lt;p&gt;&lt;img src="/static-img/zvMQIMjQHAg-6Px0c_zuqL395uXkTh1e1IpKNmZHwCR82TVdUfllKx8HwSNKEOui.jpg"&gt;&lt;/p&gt;&lt;p&gt;</w:t>
      </w:r>
      <w:r>
        <w:rPr>
          <w:sz w:val="32"/>
          <w:szCs w:val="32"/>
        </w:rPr>
        <w:t>但这种逆袭并不容易，一路上有过许多挑战。当时，我们遭遇了一场突如其来的自然灾害，整个城市陷入混乱。在那一刻，每个人都慌张失措，但是我没有退缩。我用我的敏锐嗅觉帮助主人找到了安全的地方，最终我们平安度过了难关。这次事件加深了主人的信任，也让我更加坚定了要保护他们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宠奴”的话题时，他们总会想起那个从最底层爬上来，与人类同等甚至更高的地位的小动物——小狗奴。而这，就是关于我们的故事：从被遗弃到受爱护，从弱小到强大，从普通动物变为超凡脱俗之物。这正是宠奴的逆袭，也正是在这个过程中，我们与人类之间情感纽带愈发牢固，不再是一个简单的情谊，而是一份深沉而持久的情感承诺。</w:t>
      </w:r>
      <w:r>
        <w:rPr>
          <w:sz w:val="32"/>
          <w:szCs w:val="32"/>
        </w:rPr>
        <w:t>&lt;/p&gt;&lt;p&gt;&lt;img src="/static-img/CD74wQKT5D3v-7iL1mgfI7395uXkTh1e1IpKNmZHwCR82TVdUfllKx8HwSNKEOui.jpg"&gt;&lt;/p&gt;&lt;p&gt;&lt;a href = "/doc/590349-</w:t>
      </w:r>
      <w:r>
        <w:rPr>
          <w:sz w:val="32"/>
          <w:szCs w:val="32"/>
        </w:rPr>
        <w:t>宠奴的逆袭我是从狗奴到王者的传奇故事</w:t>
      </w:r>
      <w:r>
        <w:rPr>
          <w:sz w:val="32"/>
          <w:szCs w:val="32"/>
        </w:rPr>
        <w:t>.doc" rel="alternate" download="590349-</w:t>
      </w:r>
      <w:r>
        <w:rPr>
          <w:sz w:val="32"/>
          <w:szCs w:val="32"/>
        </w:rPr>
        <w:t>宠奴的逆袭我是从狗奴到王者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