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传说中的言灵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种神奇的花朵，它被称为“火焰解语花”。这朵花不仅外观灿烂夺目，且拥有着特殊的力量——能够解读所有语言。它如同一位聪明的女巫，将世界上所有的声音和言语都纳入了自己的心中。</w:t>
      </w:r>
      <w:r>
        <w:rPr>
          <w:sz w:val="32"/>
          <w:szCs w:val="32"/>
        </w:rPr>
        <w:t>&lt;/p&gt;&lt;p&gt;&lt;img src="/static-img/Px2GyAXJzbWO4eA-2_bBqSDKIWAamuvNJ9wQVVdXwZtBri2HSl2nBSCY0XzFgq81.jpg"&gt;&lt;/p&gt;&lt;p&gt;</w:t>
      </w:r>
      <w:r>
        <w:rPr>
          <w:sz w:val="32"/>
          <w:szCs w:val="32"/>
        </w:rPr>
        <w:t>传说中的火焰解语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花最初出现在一个名叫“炎界”的地方，那里充满了火焰与热情。这片土地上的居民对这种神奇之物怀有无限敬畏，他们相信，只要拥有一枝火焰解语花，就能理解任何人的话，不论他们是来自何方。</w:t>
      </w:r>
      <w:r>
        <w:rPr>
          <w:sz w:val="32"/>
          <w:szCs w:val="32"/>
        </w:rPr>
        <w:t>&lt;/p&gt;&lt;p&gt;&lt;img src="/static-img/LSg8DeWemjpwbpcM_a1EpSDKIWAamuvNJ9wQVVdXwZtBri2HSl2nBSCY0XzFgq81.jpg"&gt;&lt;/p&gt;&lt;p&gt;</w:t>
      </w:r>
      <w:r>
        <w:rPr>
          <w:sz w:val="32"/>
          <w:szCs w:val="32"/>
        </w:rPr>
        <w:t>寻找火焰解语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尝试去寻找这朵神秘之物。一些勇敢的人们踏上了长途旅行，他们穿越山川、越过森林，甚至攀登高峰，都为了找到那一缕光芒般闪耀的火焰解语花。</w:t>
      </w:r>
      <w:r>
        <w:rPr>
          <w:sz w:val="32"/>
          <w:szCs w:val="32"/>
        </w:rPr>
        <w:t>&lt;/p&gt;&lt;p&gt;&lt;img src="/static-img/snrfShf_PEf5--Mypa1-OiDKIWAamuvNJ9wQVVdXwZtBri2HSl2nBSCY0XzFgq81.jpg"&gt;&lt;/p&gt;&lt;p&gt;</w:t>
      </w:r>
      <w:r>
        <w:rPr>
          <w:sz w:val="32"/>
          <w:szCs w:val="32"/>
        </w:rPr>
        <w:t>收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些幸运者找到了这朵神秘植物。但他们很快发现，这并不是一件简单的事。每当有人想要摘下这朵美丽却危险的植物时，它都会发出警告：只有那些真正愿意听取他人声音的人才能拥有它。而对于那些只想利用其力量的人来说，它将永远保持沉默。</w:t>
      </w:r>
      <w:r>
        <w:rPr>
          <w:sz w:val="32"/>
          <w:szCs w:val="32"/>
        </w:rPr>
        <w:t>&lt;/p&gt;&lt;p&gt;&lt;img src="/static-img/Ksn4igArLczV_MxdkVK26yDKIWAamuvNJ9wQVVdXwZtBri2HSl2nBSCY0XzFgq81.jpg"&gt;&lt;/p&gt;&lt;p&gt;</w:t>
      </w:r>
      <w:r>
        <w:rPr>
          <w:sz w:val="32"/>
          <w:szCs w:val="32"/>
        </w:rPr>
        <w:t>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了解不同文化、不同的思想和故事的人来说，火焰解语花成为了一个不可思议的情报来源。在历史上，它帮助许多国家建立起交流与合作，而这些交流往往因为没有语言障碍而更加深刻和广泛。</w:t>
      </w:r>
      <w:r>
        <w:rPr>
          <w:sz w:val="32"/>
          <w:szCs w:val="32"/>
        </w:rPr>
        <w:t>&lt;/p&gt;&lt;p&gt;&lt;img src="/static-img/Sq_5ROj7w7SW9EfSlSSO1CDKIWAamuvNJ9wQVVdXwZtBri2HSl2nBSCY0XzFgq81.jpeg"&gt;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通过科学手段来研究这种植物。虽然我们尚未完全掌握其如何实现翻译，但对这一现象的一切努力都给予了我们关于自然世界奥秘深度认识，以及人类智慧所能达到的极致探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寻古老传说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代表着热情与激情，“</w:t>
      </w:r>
      <w:r>
        <w:rPr>
          <w:sz w:val="32"/>
          <w:szCs w:val="32"/>
        </w:rPr>
        <w:t>flame”</w:t>
      </w:r>
      <w:r>
        <w:rPr>
          <w:sz w:val="32"/>
          <w:szCs w:val="32"/>
        </w:rPr>
        <w:t>则象征着生命力的燃烧，而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则是生命力最终绽放的一刻。在这个过程中，我们不仅学会了欣赏自然界给予我们的礼物，也学习到了一种更深层次的情感沟通方式——通过尊重和倾听，每个人都是独特而宝贵的存在值得被听到。</w:t>
      </w:r>
      <w:r>
        <w:rPr>
          <w:sz w:val="32"/>
          <w:szCs w:val="32"/>
        </w:rPr>
        <w:t>&lt;/p&gt;&lt;p&gt;&lt;a href = "/doc/590356-</w:t>
      </w:r>
      <w:r>
        <w:rPr>
          <w:sz w:val="32"/>
          <w:szCs w:val="32"/>
        </w:rPr>
        <w:t>火焰解语花传说中的言灵之花</w:t>
      </w:r>
      <w:r>
        <w:rPr>
          <w:sz w:val="32"/>
          <w:szCs w:val="32"/>
        </w:rPr>
        <w:t>.doc" rel="alternate" download="590356-</w:t>
      </w:r>
      <w:r>
        <w:rPr>
          <w:sz w:val="32"/>
          <w:szCs w:val="32"/>
        </w:rPr>
        <w:t>火焰解语花传说中的言灵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