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铺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版全网独播爱情与梦想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&lt;img src="/static-img/8x60QWtktqpWmOGaITlcxKTbvB-UzdP-luIDaKu4SxXPo7ZrLNC9KZWkuDPpjMcI.jpg"&gt;&lt;/p&gt;&lt;p&gt;</w:t>
      </w:r>
      <w:r>
        <w:rPr>
          <w:sz w:val="32"/>
          <w:szCs w:val="32"/>
        </w:rPr>
        <w:t>在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国语版中，观众将被带入一个充满传奇色彩的世界。故事围绕着一群年轻人和他们对梦想的追求展开，他们每个人都有自己的故事，背后藏着复杂的情感纠葛。导演通过细腻的人物刻画，让观众能够深入理解每个角色的内心世界，从而更好地投入到剧集的叙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与冲突发展</w:t>
      </w:r>
      <w:r>
        <w:rPr>
          <w:sz w:val="32"/>
          <w:szCs w:val="32"/>
        </w:rPr>
        <w:t>&lt;/p&gt;&lt;p&gt;&lt;img src="/static-img/lYj90Xcloyw0XCse6oxJMqTbvB-UzdP-luIDaKu4SxVOk0I_FDj1ItiHwaTcCNHdyzqyofcnRzf6gqo75KXe5Yo6tJVtBQ9Rk8guueRT34j55wO1EQvBj0NEffthx2rVw3LCfA9HmfraPTS7FR4XCO2_dBOEb9lVhAkn4goWHxI.jpeg"&gt;&lt;/p&gt;&lt;p&gt;</w:t>
      </w:r>
      <w:r>
        <w:rPr>
          <w:sz w:val="32"/>
          <w:szCs w:val="32"/>
        </w:rPr>
        <w:t>随着剧情推进，每个角色的性格逐渐浮现，他们之间的情感纠葛也日益复杂。在这样的背景下，爱情、友情和宿命之间不断发生碰撞，这些冲突不仅让人物更加成熟，也为整个剧集增添了无数悬念，让观众难以预测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视觉效果</w:t>
      </w:r>
      <w:r>
        <w:rPr>
          <w:sz w:val="32"/>
          <w:szCs w:val="32"/>
        </w:rPr>
        <w:t>&lt;/p&gt;&lt;p&gt;&lt;img src="/static-img/ysCaH5qyFT0gQnhs9Wz8CKTbvB-UzdP-luIDaKu4SxVOk0I_FDj1ItiHwaTcCNHdyzqyofcnRzf6gqo75KXe5Yo6tJVtBQ9Rk8guueRT34j55wO1EQvBj0NEffthx2rVw3LCfA9HmfraPTS7FR4XCO2_dBOEb9lVhAkn4goWHxI.jpg"&gt;&lt;/p&gt;&lt;p&gt;</w:t>
      </w:r>
      <w:r>
        <w:rPr>
          <w:sz w:val="32"/>
          <w:szCs w:val="32"/>
        </w:rPr>
        <w:t>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国语版巧妙地融合了传统文化元素，使得整部作品具有独特的文化气息。从服饰到建筑，从音乐到舞蹈，无不体现出一种浓厚的地方特色。此外，高超的手法和精湛的视觉效果使得影片中的场景描绘生动逼真，如同观者置身其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&lt;img src="/static-img/y3af6R0K3TDA1A36aQ-P7qTbvB-UzdP-luIDaKu4SxVOk0I_FDj1ItiHwaTcCNHdyzqyofcnRzf6gqo75KXe5Yo6tJVtBQ9Rk8guueRT34j55wO1EQvBj0NEffthx2rVw3LCfA9HmfraPTS7FR4XCO2_dBOEb9lVhAkn4goWHxI.jpg"&gt;&lt;/p&gt;&lt;p&gt;</w:t>
      </w:r>
      <w:r>
        <w:rPr>
          <w:sz w:val="32"/>
          <w:szCs w:val="32"/>
        </w:rPr>
        <w:t>通过对不同社会阶层人物生活方式和价值取向的描绘，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触及了社会多方面的问题。这部作品并非简单地表达某种立场，而是通过艺术手法引发思考，为观众提供了一次深刻反思自身生活价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&lt;img src="/static-img/plWs8I2_BIdLkROXq1LvfKTbvB-UzdP-luIDaKu4SxVOk0I_FDj1ItiHwaTcCNHdyzqyofcnRzf6gqo75KXe5Yo6tJVtBQ9Rk8guueRT34j55wO1EQvBj0NEffthx2rVw3LCfA9HmfraPTS7FR4XCO2_dBOEb9lVhAkn4goWHxI.jpg"&gt;&lt;/p&gt;&lt;p&gt;</w:t>
      </w:r>
      <w:r>
        <w:rPr>
          <w:sz w:val="32"/>
          <w:szCs w:val="32"/>
        </w:rPr>
        <w:t>作为一部受欢迎程度极高的小说改编作品，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国语版无疑将对国内外粉丝产生巨大影响。不仅如此，它还可能成为推动中国影视产业国际化的一剂强心针，为我们树立了一面看齐全球顶级影视作品的大旗，同时也激励更多优秀创作者走上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《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国语版本，我们或许会有一些共鸣，或许会有新的认识。在这个过程中，我们可以学习到勇敢追梦的心态，以及坚持自我、寻找属于自己的道路的人生智慧。这是一段美好的旅程，一次深刻的情感交流。</w:t>
      </w:r>
      <w:r>
        <w:rPr>
          <w:sz w:val="32"/>
          <w:szCs w:val="32"/>
        </w:rPr>
        <w:t>&lt;/p&gt;&lt;p&gt;&lt;a href = "/doc/590548-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全网独播爱情与梦想的交织之旅</w:t>
      </w:r>
      <w:r>
        <w:rPr>
          <w:sz w:val="32"/>
          <w:szCs w:val="32"/>
        </w:rPr>
        <w:t>.doc" rel="alternate" download="590548-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全网独播爱情与梦想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