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天龙八部江湖奇缘与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神笔之下，天龙八部这部小说以其深厚的史料底蕴、丰富的人物形象和精湛的武侠描写赢得了读者的青睐。它不仅是一部武侠小说，更是对中华民族传统文化的一次深刻挖掘和弘扬。</w:t>
      </w:r>
      <w:r>
        <w:rPr>
          <w:sz w:val="32"/>
          <w:szCs w:val="32"/>
        </w:rPr>
        <w:t>&lt;/p&gt;&lt;p&gt;&lt;img src="/static-img/089GJO-D2_J4O7nHTRzU2b395uXkTh1e1IpKNmZHwCR82TVdUfllKx8HwSNKEOui.jpg"&gt;&lt;/p&gt;&lt;p&gt;</w:t>
      </w:r>
      <w:r>
        <w:rPr>
          <w:sz w:val="32"/>
          <w:szCs w:val="32"/>
        </w:rPr>
        <w:t>历史背景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龙八部的小说背景设置在明末清初，这是一个政治动荡、社会变革频繁的时代。作者通过对这一历史时期人物活动的虚构，展现了当时社会各阶层人士的心理状态和生活状况。同时，它也融入了大量中国古代哲学思想，如道家、佛家等，使得作品更添几分韵味。</w:t>
      </w:r>
      <w:r>
        <w:rPr>
          <w:sz w:val="32"/>
          <w:szCs w:val="32"/>
        </w:rPr>
        <w:t>&lt;/p&gt;&lt;p&gt;&lt;img src="/static-img/qJNLKWzPcgkbCzkA98fXWL395uXkTh1e1IpKNmZHwCR82TVdUfllKx8HwSNKEOui.jpg"&gt;&lt;/p&gt;&lt;p&gt;</w:t>
      </w:r>
      <w:r>
        <w:rPr>
          <w:sz w:val="32"/>
          <w:szCs w:val="32"/>
        </w:rPr>
        <w:t>人物塑造与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金庸小说的一个亮点。在天龙八部中，不仅有著名的大侠如令狐冲、张无忌等，还有诸多小角色，每个人的性格特点都被细致地描绘出来，让读者能够感受到他们之间复杂的情感纠葛。此外，每个人物背后的故事，也都是对江湖恩怨情仇的一次生动展示。</w:t>
      </w:r>
      <w:r>
        <w:rPr>
          <w:sz w:val="32"/>
          <w:szCs w:val="32"/>
        </w:rPr>
        <w:t>&lt;/p&gt;&lt;p&gt;&lt;img src="/static-img/dAm-cplbUcwkWw0P7gTJa7395uXkTh1e1IpKNmZHwCR82TVdUfllKx8HwSNKEOui.jpg"&gt;&lt;/p&gt;&lt;p&gt;</w:t>
      </w:r>
      <w:r>
        <w:rPr>
          <w:sz w:val="32"/>
          <w:szCs w:val="32"/>
        </w:rPr>
        <w:t>武功秘籍与修炼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武侠小说，武功自然成为重要组成部分。在天龙八部中，一些流派如太极拳、剑法等，都被详细描述，其修炼方法和理论基础也得到阐述。这不仅增加了作品的实用价值，也为读者提供了一种精神上的追求自我完善的方向。</w:t>
      </w:r>
      <w:r>
        <w:rPr>
          <w:sz w:val="32"/>
          <w:szCs w:val="32"/>
        </w:rPr>
        <w:t>&lt;/p&gt;&lt;p&gt;&lt;img src="/static-img/jQxWI7teDnOgH3x2mZ_Sl7395uXkTh1e1IpKNmZHwCR82TVdUfllKx8HwSNKEOui.jpg"&gt;&lt;/p&gt;&lt;p&gt;</w:t>
      </w:r>
      <w:r>
        <w:rPr>
          <w:sz w:val="32"/>
          <w:szCs w:val="32"/>
        </w:rPr>
        <w:t>江湖风云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江湖风云变化也是一个关键元素，涉及到各种豪杰英雄间错综复杂的情节，以及对于正义与邪恶力量斗争的手段。而这些情节往往以惊险刺激的手法呈现，让读者难以预测结局，从而增强了作品的情趣吸引力。</w:t>
      </w:r>
      <w:r>
        <w:rPr>
          <w:sz w:val="32"/>
          <w:szCs w:val="32"/>
        </w:rPr>
        <w:t>&lt;/p&gt;&lt;p&gt;&lt;img src="/static-img/TT2gRQxJ9h3xeNN2MwWWcL395uXkTh1e1IpKNmZHwCR82TVdUfllKx8HwSNKEOui.jpg"&gt;&lt;/p&gt;&lt;p&gt;</w:t>
      </w:r>
      <w:r>
        <w:rPr>
          <w:sz w:val="32"/>
          <w:szCs w:val="32"/>
        </w:rPr>
        <w:t>情感纽带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血性的战斗场面之外，情感角色的发展也是这本书不可忽视的一环。在其中，有着爱恨交加的情缘，比如令狐冲和任盈盈，或是张无忌与周芷若，他们之间错综复杂的情愫让人回味无穷，同时也体现出人类生命中的悲欢离合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经典文学作品，天龙八部不仅影响了一代又一代中国人，对于国际华文文学界也有着深远影响。它不仅推广了中文语言，更传播了中华文化，在全球范围内形成了一股独特而浓郁的地球村气息，为世界文化交流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背景上还是人物塑造上，再或者是在武功秘籍或江湖风云上，都能看到金庸先生巧妙地将各种元素融合在一起，以此创作出了具有千丝万缕联系的地方色彩浓郁的小说——《天龙八部》。</w:t>
      </w:r>
      <w:r>
        <w:rPr>
          <w:sz w:val="32"/>
          <w:szCs w:val="32"/>
        </w:rPr>
        <w:t>&lt;/p&gt;&lt;p&gt;&lt;a href = "/doc/590757-</w:t>
      </w:r>
      <w:r>
        <w:rPr>
          <w:sz w:val="32"/>
          <w:szCs w:val="32"/>
        </w:rPr>
        <w:t>小说中的天龙八部江湖奇缘与武功秘籍</w:t>
      </w:r>
      <w:r>
        <w:rPr>
          <w:sz w:val="32"/>
          <w:szCs w:val="32"/>
        </w:rPr>
        <w:t>.doc" rel="alternate" download="590757-</w:t>
      </w:r>
      <w:r>
        <w:rPr>
          <w:sz w:val="32"/>
          <w:szCs w:val="32"/>
        </w:rPr>
        <w:t>小说中的天龙八部江湖奇缘与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