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谷重启新篇章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浩瀚篇章中，每一次的最新章节都像是打开了一扇新的门，引领着无数修者走向更高层次的境界。《绝谷重启：新篇章的觉醒》正是这样一部作品，它以其独特的情节和深邃的人物刻画，吸引了众多修真爱好者的目光。</w:t>
      </w:r>
      <w:r>
        <w:rPr>
          <w:sz w:val="32"/>
          <w:szCs w:val="32"/>
        </w:rPr>
        <w:t>&lt;/p&gt;&lt;p&gt;&lt;img src="/static-img/Deg9RBjicHcSybZAqG9ZiPC0KnYoc5aUVn0O4xU0do_DtJBW5aSQqgq-DIYbKAzv.jpg"&gt;&lt;/p&gt;&lt;p&gt;</w:t>
      </w:r>
      <w:r>
        <w:rPr>
          <w:sz w:val="32"/>
          <w:szCs w:val="32"/>
        </w:rPr>
        <w:t>在这个故事里，有一个名叫李明的小人物，他原本只是一个普通的村民，但是在一次偶然机会下，他得到了通往“绝谷”的秘密地图。绝谷，这个传说中的地方，是所有修者心仪的地方，因为那里蕴藏着无尽的灵力和宝物，而每个人都希望能够到达那里寻找自己的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李明经历了磨难与挑战，最终成功进入了绝谷。在这里，他遇到了各种各样的角色，他们有的善良，有的狡猾，但无论如何，他们都是站在自己成长道路上的试金石。例如，在他的旅途中，一位老者教会他如何通过内心对话来理解自己真正的心意；而一位女子则用她的智慧帮助他看透了人性的复杂。</w:t>
      </w:r>
      <w:r>
        <w:rPr>
          <w:sz w:val="32"/>
          <w:szCs w:val="32"/>
        </w:rPr>
        <w:t>&lt;/p&gt;&lt;p&gt;&lt;img src="/static-img/teSkizTMgmQ7RkcguNeIbPC0KnYoc5aUVn0O4xU0do9_dglBiofko_IdVDgmLhXFN1djKm12RIZYnZdQVXxxp-mlGjcJcXzET8BvDFKuZ1vvBfykFKtwpHGjUy2bAb4e-_IU3llGG6CS-dWRsVkYQDllMTw2WZehSGAwKSwyQxY.jpg"&gt;&lt;/p&gt;&lt;p&gt;</w:t>
      </w:r>
      <w:r>
        <w:rPr>
          <w:sz w:val="32"/>
          <w:szCs w:val="32"/>
        </w:rPr>
        <w:t>除了这些丰富的人物关系外，《绝谷重启：新篇章的觉醒》还展示了许多真实案例，让读者能够从中悟出一些道理。比如，当李明面临困难时，他并没有放弃，而是选择静下心来思考问题，从而找到解决问题的一种方法。这正是我们现实生活中的很多情况，比如面对工作压力、学习困难或是生活中的其他挑战，都需要像李明一样，用智慧和勇气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中最让人感动的是，尽管主角经历了许多波折，但是他始终保持着一种积极乐观的心态，这种精神力量让他不仅在身体上得到提升，而且也激励周围的人们，也就是说，无论是在什么环境下，只要你有正确的心态，你就能达到想要达到的目标。</w:t>
      </w:r>
      <w:r>
        <w:rPr>
          <w:sz w:val="32"/>
          <w:szCs w:val="32"/>
        </w:rPr>
        <w:t>&lt;/p&gt;&lt;p&gt;&lt;img src="/static-img/waXPg5c5Jy1bhXXg5XVjbvC0KnYoc5aUVn0O4xU0do9_dglBiofko_IdVDgmLhXFN1djKm12RIZYnZdQVXxxp-mlGjcJcXzET8BvDFKuZ1vvBfykFKtwpHGjUy2bAb4e-_IU3llGG6CS-dWRsVkYQDllMTw2WZehSGAwKSwyQxY.jpg"&gt;&lt;/p&gt;&lt;p&gt;</w:t>
      </w:r>
      <w:r>
        <w:rPr>
          <w:sz w:val="32"/>
          <w:szCs w:val="32"/>
        </w:rPr>
        <w:t>总结来说，《绝谷重启：新篇章的觉醒》是一部充满智慧和鼓舞力的作品，它不仅展现了一幅关于修真的宏伟蓝图，更重要的是，它提出了关于人生、成长以及内心世界的问题，为那些追求自我完善的人提供了一份宝贵的心灵食粮。而对于那些热衷于探索“修真世界最新章节”的读者来说，这本书无疑是一个不可错过的大师级作品。</w:t>
      </w:r>
      <w:r>
        <w:rPr>
          <w:sz w:val="32"/>
          <w:szCs w:val="32"/>
        </w:rPr>
        <w:t>&lt;/p&gt;&lt;p&gt;&lt;a href = "/doc/590792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谷重启新篇章的觉醒</w:t>
      </w:r>
      <w:r>
        <w:rPr>
          <w:sz w:val="32"/>
          <w:szCs w:val="32"/>
        </w:rPr>
        <w:t>.doc" rel="alternate" download="590792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谷重启新篇章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