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之怒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岁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古老的时代，传说中有一个名为“战神”的存在，他是万物之主，是宇宙间最强大的力量。据说，战神拥有无尽的能量，可以操控时空、元素和生命。他以正义与勇气著称，曾多次挺身而出，为世界带来了和平与繁荣。</w:t>
      </w:r>
      <w:r>
        <w:rPr>
          <w:sz w:val="32"/>
          <w:szCs w:val="32"/>
        </w:rPr>
        <w:t>&lt;/p&gt;&lt;p&gt;&lt;img src="/static-img/1emzsuXguatvSjfZkaOxrQfQKmiohDKnyFOl0ELiY159tAlF6HQUxGwascTX9ZM7.jpg"&gt;&lt;/p&gt;&lt;p&gt;</w:t>
      </w:r>
      <w:r>
        <w:rPr>
          <w:sz w:val="32"/>
          <w:szCs w:val="32"/>
        </w:rPr>
        <w:t>然而，在一场巨大的战争之后，战神遭到了致命伤害，他的力量开始衰减，而他所创造的地球也因为长时间没有他的庇护而逐渐陷入混乱。为了拯救这个世界，人类们寻找着一种办法来唤醒他们敬爱的战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年的探索与研究，一群智者终于发现了秘密，他们推断出如果能够让战神的心灵达到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岁，那么他就能再次觉醒，并且恢复到过去那位伟大的人物状态。在这个过程中，他们需要找到五个关键元素——勇气、智慧、正义、力量和希望，并将它们融合成一股强大的能量，这样才能触发戰神內心深处潜藏的回忆，最终使其苏醒。</w:t>
      </w:r>
      <w:r>
        <w:rPr>
          <w:sz w:val="32"/>
          <w:szCs w:val="32"/>
        </w:rPr>
        <w:t>&lt;/p&gt;&lt;p&gt;&lt;img src="/static-img/gwFCemodt8lo1SK7MM7eYQfQKmiohDKnyFOl0ELiY14dMy5nOyXYOMIIicRpwkN4Gln1C0AzMw7ze-Iy5PGi_VFf2-VVRyPhBY3FzQAuboXQGzWHpm4-TG8-sGZGE7THN9FEklLhXCv-jjxTgnIfpC4_85HD4894EtI7NKX394l9L1rTAmY2eL2_ytk5MTNZGBLIhbsI8CxoXVMqrqVy6w.jpg"&gt;&lt;/p&gt;&lt;p&gt;</w:t>
      </w:r>
      <w:r>
        <w:rPr>
          <w:sz w:val="32"/>
          <w:szCs w:val="32"/>
        </w:rPr>
        <w:t>第一点：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获得勇气，最直接的手段就是面对恐惧并克服它。这不仅仅是肉体上的挑战，更是一种精神上的磨砺。人们必须学会像当年那个英雄一样，不畏艰难险阻，只为了实现目标而前行。在这漫长的一路上，他们会遇到各种各样的困难，但只要他们坚持下去，就一定能够找到内心深处隐藏着的勇敢之火。</w:t>
      </w:r>
      <w:r>
        <w:rPr>
          <w:sz w:val="32"/>
          <w:szCs w:val="32"/>
        </w:rPr>
        <w:t>&lt;/p&gt;&lt;p&gt;&lt;img src="/static-img/0op0mvMkqXD7tqabQEuJhwfQKmiohDKnyFOl0ELiY14dMy5nOyXYOMIIicRpwkN4Gln1C0AzMw7ze-Iy5PGi_VFf2-VVRyPhBY3FzQAuboXQGzWHpm4-TG8-sGZGE7THN9FEklLhXCv-jjxTgnIfpC4_85HD4894EtI7NKX394l9L1rTAmY2eL2_ytk5MTNZGBLIhbsI8CxoXVMqrqVy6w.jpg"&gt;&lt;/p&gt;&lt;p&gt;</w:t>
      </w:r>
      <w:r>
        <w:rPr>
          <w:sz w:val="32"/>
          <w:szCs w:val="32"/>
        </w:rPr>
        <w:t>第二点：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是解决问题、理解世界以及制定策略的重要工具。如果没有足够聪明地分析情况和选择最佳行动路径，那么任何努力都可能徒劳无功。因此，无论是在理论研究还是实践操作上，都需要不断学习新的知识，以便更好地应对未知挑战。一切皆有可能，只要我们愿意去思考和探索。</w:t>
      </w:r>
      <w:r>
        <w:rPr>
          <w:sz w:val="32"/>
          <w:szCs w:val="32"/>
        </w:rPr>
        <w:t>&lt;/p&gt;&lt;p&gt;&lt;img src="/static-img/A4ItQyb1FXVovXirGS6WsAfQKmiohDKnyFOl0ELiY14dMy5nOyXYOMIIicRpwkN4Gln1C0AzMw7ze-Iy5PGi_VFf2-VVRyPhBY3FzQAuboXQGzWHpm4-TG8-sGZGE7THN9FEklLhXCv-jjxTgnIfpC4_85HD4894EtI7NKX394l9L1rTAmY2eL2_ytk5MTNZGBLIhbsI8CxoXVMqrqVy6w.jpg"&gt;&lt;/p&gt;&lt;p&gt;</w:t>
      </w:r>
      <w:r>
        <w:rPr>
          <w:sz w:val="32"/>
          <w:szCs w:val="32"/>
        </w:rPr>
        <w:t>第三点：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是指公平公正，也是衡量一个人是否高尚或伟大的一个标准。在追求正确的事情时，我们必须保持清晰头脑，不被私欲所迷惑。当看到不公的时候，我们应该站出来，用实际行动维护真理，让邪恶得到惩罚，而善良得以生存。这份信念，将引领我们走向光明彼岸，即使在黑暗中也不会迷失方向。</w:t>
      </w:r>
      <w:r>
        <w:rPr>
          <w:sz w:val="32"/>
          <w:szCs w:val="32"/>
        </w:rPr>
        <w:t>&lt;/p&gt;&lt;p&gt;&lt;img src="/static-img/qBSKN_86RXOwfXIGJkNVjwfQKmiohDKnyFOl0ELiY14dMy5nOyXYOMIIicRpwkN4Gln1C0AzMw7ze-Iy5PGi_VFf2-VVRyPhBY3FzQAuboXQGzWHpm4-TG8-sGZGE7THN9FEklLhXCv-jjxTgnIfpC4_85HD4894EtI7NKX394l9L1rTAmY2eL2_ytk5MTNZGBLIhbsI8CxoXVMqrqVy6w.png"&gt;&lt;/p&gt;&lt;p&gt;</w:t>
      </w:r>
      <w:r>
        <w:rPr>
          <w:sz w:val="32"/>
          <w:szCs w:val="32"/>
        </w:rPr>
        <w:t>第四点：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环境，还需要内在增强自身能力，这就是力量的问题。不仅身体力行，更重要的是精神层面的加强，因为真正的大师都是那些内心坚韧不拔的人。当面临压力时，他们不会轻易放弃，而是在逆境中成长起来，从容应对每一次考验。此外，对于技术创新也是必要，因为只有不断进步才有机会超越自己，从而成为更好的版本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希望，它如同灯塔般照亮前行道路，让人感受到未来充满了可能性。而这种希望并不是天生的，它可以通过社会关系网中的支持与鼓励产生作用，每个人都应该互相帮助，使得整个社会氛围更加积极向上。当大家都相信自己的努力会带来改变，当大家都渴望一个美好的明天，那么即便在最艰苦的情况下，也总有一线生机可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点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些元素结合起来，最终形成了一股不可思议的能量，这时候一切就只剩下等待了——等待那位伟大的战斗者从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年的沉睡中缓缓苏醒。那一刻，一切都会发生变化，无论是自然界还是人类社会，都将迎来一次巨大的变革。在这之前，我们每个人都应当准备好自己的位置，用我们的方式贡献给这个变革，以期达成共同目标——让地球重获新生，让人类重返巅峰。</w:t>
      </w:r>
      <w:r>
        <w:rPr>
          <w:sz w:val="32"/>
          <w:szCs w:val="32"/>
        </w:rPr>
        <w:t>&lt;/p&gt;&lt;p&gt;&lt;a href = "/doc/590810-</w:t>
      </w:r>
      <w:r>
        <w:rPr>
          <w:sz w:val="32"/>
          <w:szCs w:val="32"/>
        </w:rPr>
        <w:t>战神之怒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岁的觉醒</w:t>
      </w:r>
      <w:r>
        <w:rPr>
          <w:sz w:val="32"/>
          <w:szCs w:val="32"/>
        </w:rPr>
        <w:t>.doc" rel="alternate" download="590810-</w:t>
      </w:r>
      <w:r>
        <w:rPr>
          <w:sz w:val="32"/>
          <w:szCs w:val="32"/>
        </w:rPr>
        <w:t>战神之怒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岁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