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荟萃探秘草莓绿巨人樱桃丝瓜花卉之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荟萃：探秘草莓绿巨人樱桃丝瓜花卉之家的奇迹</w:t>
      </w:r>
      <w:r>
        <w:rPr>
          <w:sz w:val="32"/>
          <w:szCs w:val="32"/>
        </w:rPr>
        <w:t>&lt;/p&gt;&lt;p&gt;&lt;img src="/static-img/4bd6EvuxTOTPh0oEca-hCyDKIWAamuvNJ9wQVVdXwZtBri2HSl2nBSCY0XzFgq81.jpg"&gt;&lt;/p&gt;&lt;p&gt;</w:t>
      </w:r>
      <w:r>
        <w:rPr>
          <w:sz w:val="32"/>
          <w:szCs w:val="32"/>
        </w:rPr>
        <w:t>在一个阳光明媚的早晨，一群好奇的园艺爱好者踏入了草莓绿巨人樱桃丝瓜花卉之家，这里不仅是一个展示各种罕见植物和鲜花的地方，更是一座融合自然美景与科技创新的小型实验农场。这里，人们可以亲眼目睹那些普通植物中蕴含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被一片盛开着各色樱桃的树林吸引。这些樱桃不仅颜色丰富，而且品种多样，有的是甜美可口，有的是酸味浓郁，还有的是混合了红、黄、白三种颜色的独特品种。在这里，每棵树上都挂满了果实，不仅为观赏增添了一抹迷人的色彩，也让游客们垂涎欲滴。</w:t>
      </w:r>
      <w:r>
        <w:rPr>
          <w:sz w:val="32"/>
          <w:szCs w:val="32"/>
        </w:rPr>
        <w:t>&lt;/p&gt;&lt;p&gt;&lt;img src="/static-img/7NBKlESlo67E8Ytdd0o8miDKIWAamuvNJ9wQVVdXwZtBri2HSl2nBSCY0XzFgq81.jpg"&gt;&lt;/p&gt;&lt;p&gt;</w:t>
      </w:r>
      <w:r>
        <w:rPr>
          <w:sz w:val="32"/>
          <w:szCs w:val="32"/>
        </w:rPr>
        <w:t>接着，他们来到了名为“绿巨人的”区域，这里的植物确实令人惊叹——它们比常规大小的大出几倍，既是园友们竞争展示自己的舞台，也是科研人员研究新育种技术的试验田。最著名的一种就是一种超级大的草莓，它们体积几乎能装下一个小孩头顶上的帽子，让每一次尝试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还有许多其他罕见植物，如丝瓜，它们长出了异乎寻常的形状和尺寸，有的是像长龙一样蜿蜒曲折，有的是呈现出类似云朵般蓬松的手感。而且，无论是在温度控制室还是开放式温室，都能看到不同季节下的各种鲜花盛开，为此地带来了无限生机和活力。</w:t>
      </w:r>
      <w:r>
        <w:rPr>
          <w:sz w:val="32"/>
          <w:szCs w:val="32"/>
        </w:rPr>
        <w:t>&lt;/p&gt;&lt;p&gt;&lt;img src="/static-img/ADqbC743fiW-xdqmcxuguSDKIWAamuvNJ9wQVVdXwZtBri2HSl2nBSCY0XzFgq81.jpg"&gt;&lt;/p&gt;&lt;p&gt;</w:t>
      </w:r>
      <w:r>
        <w:rPr>
          <w:sz w:val="32"/>
          <w:szCs w:val="32"/>
        </w:rPr>
        <w:t>进入其中一间温室，我们发现了一个特别的地方，那里栽培着一种特殊品质的地球椒。这是一种极其稀有的辣椒，被誉为世界上最辣的一種，在全球范围内也只有少数几个地方能够成功繁殖。此外，还有一些从远方引进来的热带水果，如芒果、西瓜等，在这里通过精心照料，最终成熟并供大家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览不同的植物以外，草莓绿巨人樱桃丝瓜花卉之家还提供了一系列教育活动和讲座，让参观者不仅能够欣赏到自然风光，更能学习到如何将现代科学技术与传统园艺结合起来，以创造更多新的生命形式。这一切都是为了让人们更加深刻地理解生物多样性，以及我们对地球资源管理所扮演的角色，从而激发他们保护环境、推广可持续发展意识的心灵力量。</w:t>
      </w:r>
      <w:r>
        <w:rPr>
          <w:sz w:val="32"/>
          <w:szCs w:val="32"/>
        </w:rPr>
        <w:t>&lt;/p&gt;&lt;p&gt;&lt;img src="/static-img/3TpFTM9XrkwV5veFmKpR5yDKIWAamuvNJ9wQVVdXwZtBri2HSl2nBSCY0XzFgq81.jpg"&gt;&lt;/p&gt;&lt;p&gt;</w:t>
      </w:r>
      <w:r>
        <w:rPr>
          <w:sz w:val="32"/>
          <w:szCs w:val="32"/>
        </w:rPr>
        <w:t>随着时间流逝，当你离开这个充满奇迹的地方时，你会发现自己对生活中的每一颗叶子，每一朵花都怀抱着更深层次的情感，而这份情感，就是由你的直接接触给予你的一份礼物。当你回忆起那个日子的时刻，你会明白，只要人类用智慧去呵护大自然，就没有什么是不可能发生的事情。</w:t>
      </w:r>
      <w:r>
        <w:rPr>
          <w:sz w:val="32"/>
          <w:szCs w:val="32"/>
        </w:rPr>
        <w:t>&lt;/p&gt;&lt;p&gt;&lt;a href = "/doc/590892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荟萃探秘草莓绿巨人樱桃丝瓜花卉之家的奇迹</w:t>
      </w:r>
      <w:r>
        <w:rPr>
          <w:sz w:val="32"/>
          <w:szCs w:val="32"/>
        </w:rPr>
        <w:t>.doc" rel="alternate" download="590892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荟萃探秘草莓绿巨人樱桃丝瓜花卉之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