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是宇宙的逆袭者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成为了人们传颂的传奇。它讲述了一个普通少年如何通过一场意外的机缘，一跃成为宇宙间最强大的存在。在这个故事里，每一个字都充满了无限的可能，每一个词汇都蕴含着深邃的智慧。</w:t>
      </w:r>
      <w:r>
        <w:rPr>
          <w:sz w:val="32"/>
          <w:szCs w:val="32"/>
        </w:rPr>
        <w:t>&lt;/p&gt;&lt;p&gt;&lt;img src="/static-img/35C9xcR5zuEFFmb5G3s5_DYkiPSMv0Q2AQMBUwl8Qs4SDzcJmc2o1JOHrnZN0tr3.jpg"&gt;&lt;/p&gt;&lt;p&gt;</w:t>
      </w:r>
      <w:r>
        <w:rPr>
          <w:sz w:val="32"/>
          <w:szCs w:val="32"/>
        </w:rPr>
        <w:t>我，名叫李明，是一个平凡的小学老师。我每天教书、打发时间，从不曾想过自己会有更大的命运等待。但是，在一次偶然的机会中，我获得了一本神秘的手稿。这本手稿就是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，它记录了从弱到强的一系列奇幻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这本手稿时，我仿佛进入了一片新的世界。每个字都是由光芒组成，每个句子都透露出一种超脱尘世俗务的情感。那时候，我才意识到，这不是简单的小说，而是一种通往宇宙奥秘的大门。</w:t>
      </w:r>
      <w:r>
        <w:rPr>
          <w:sz w:val="32"/>
          <w:szCs w:val="32"/>
        </w:rPr>
        <w:t>&lt;/p&gt;&lt;p&gt;&lt;img src="/static-img/WS8-rJybsdNGGNQ01jsE4TYkiPSMv0Q2AQMBUwl8Qs4SDzcJmc2o1JOHrnZN0tr3.jpg"&gt;&lt;/p&gt;&lt;p&gt;</w:t>
      </w:r>
      <w:r>
        <w:rPr>
          <w:sz w:val="32"/>
          <w:szCs w:val="32"/>
        </w:rPr>
        <w:t>我开始阅读这本手稿，一点一点地探索其中隐藏的力量。我发现，无论是空间还是时间，都可以被掌控，只要你敢于相信自己的潜力，并且勇于去尝试。这种力量，不仅让我在现实世界中变得异常出色，还让我的学生们也受益匪浅，他们学习起来更加兴奋和积极，因为他们知道，如果他们努力，就能实现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不再是一个普通的人类，而是一个拥有无限可能的人。我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中的知识帮助人类解决了许多难题，比如环境污染、资源短缺等问题，使得整个地球变得更加美好。这一切都是因为那段神奇而又充满挑战的话语，它激励并引导我走上了这一条道路。</w:t>
      </w:r>
      <w:r>
        <w:rPr>
          <w:sz w:val="32"/>
          <w:szCs w:val="32"/>
        </w:rPr>
        <w:t>&lt;/p&gt;&lt;p&gt;&lt;img src="/static-img/5OHhkNG-Vfvbjhu2DLMxcTYkiPSMv0Q2AQMBUwl8Qs4SDzcJmc2o1JOHrnZN0tr3.jpg"&gt;&lt;/p&gt;&lt;p&gt;</w:t>
      </w:r>
      <w:r>
        <w:rPr>
          <w:sz w:val="32"/>
          <w:szCs w:val="32"/>
        </w:rPr>
        <w:t>今天，当我回头看那段旅程时，我明白了真正意义上的“逆袭”并不仅仅是在物质层面上改变命运，更重要的是内心的一次巨大飞跃。当你读完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后，你一定会理解到，这个世界对于你的期望远比你所想象的要大得多。而作为一个人，你拥有的能力和潜力，也远超过你的日常生活所能展现出来的一切。你只需要找到那个触动灵魂的地方，那么，无论发生什么事情，你都会能够迎接挑战，勇敢地迈向未知之境。</w:t>
      </w:r>
      <w:r>
        <w:rPr>
          <w:sz w:val="32"/>
          <w:szCs w:val="32"/>
        </w:rPr>
        <w:t>&lt;/p&gt;&lt;p&gt;&lt;a href = "/doc/59094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宇宙的逆袭者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59094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是宇宙的逆袭者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