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传统文化的深邃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的地理位置与历史背景</w:t>
      </w:r>
      <w:r>
        <w:rPr>
          <w:sz w:val="32"/>
          <w:szCs w:val="32"/>
        </w:rPr>
        <w:t>&lt;/p&gt;&lt;p&gt;&lt;img src="/static-img/KQrSlkjhS1d8Ip8M0nG4Hp2RVRsxoJYbMvNFFOCcElaw5iX-WH0gHbt10HR-P05T.jpg"&gt;&lt;/p&gt;&lt;p&gt;</w:t>
      </w:r>
      <w:r>
        <w:rPr>
          <w:sz w:val="32"/>
          <w:szCs w:val="32"/>
        </w:rPr>
        <w:t>国模沟沟位于中国云南省迪庆藏族自治州香格里拉市，是一片风景如画的自然美景。这里不仅拥有丰富的自然资源，还承载着深厚的历史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中的民族特色与民俗风情</w:t>
      </w:r>
      <w:r>
        <w:rPr>
          <w:sz w:val="32"/>
          <w:szCs w:val="32"/>
        </w:rPr>
        <w:t>&lt;/p&gt;&lt;p&gt;&lt;img src="/static-img/rv_-EybF_ciG2VVBUP64cZ2RVRsxoJYbMvNFFOCcElZHEAHa_tjUw6dOYQ81rQ34vrHGwEzNyDmdZ--AiwmtcVyXxy1SztRiMkFBTyCYg_BtgWkeuakp4L8Y78MwOBKcbgVCMj1U-5yz1EoVJoHNx-id_cRzf1m_VTtyFmsjzCanFRmNQ6wYusUgEkpxeLSITgNcg2C7G2q2IZAcREDzOENChlI6Pmvexc9gGuPuN_c.jpg"&gt;&lt;/p&gt;&lt;p&gt;</w:t>
      </w:r>
      <w:r>
        <w:rPr>
          <w:sz w:val="32"/>
          <w:szCs w:val="32"/>
        </w:rPr>
        <w:t>在国模沟溢出的不仅是清澈见底的小溪流水，还有来自四面八方各色人等的欢声笑语。在这里，游客可以亲身体验到藏、彝、汉三大民族之间融合互鉴的独特民俗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溢出的人文关怀与生态保护</w:t>
      </w:r>
      <w:r>
        <w:rPr>
          <w:sz w:val="32"/>
          <w:szCs w:val="32"/>
        </w:rPr>
        <w:t>&lt;/p&gt;&lt;p&gt;&lt;img src="/static-img/mBlaqCg1Hbs49niymFSRTJ2RVRsxoJYbMvNFFOCcElZHEAHa_tjUw6dOYQ81rQ34vrHGwEzNyDmdZ--AiwmtcVyXxy1SztRiMkFBTyCYg_BtgWkeuakp4L8Y78MwOBKcbgVCMj1U-5yz1EoVJoHNx-id_cRzf1m_VTtyFmsjzCanFRmNQ6wYusUgEkpxeLSITgNcg2C7G2q2IZAcREDzOENChlI6Pmvexc9gGuPuN_c.jpg"&gt;&lt;/p&gt;&lt;p&gt;</w:t>
      </w:r>
      <w:r>
        <w:rPr>
          <w:sz w:val="32"/>
          <w:szCs w:val="32"/>
        </w:rPr>
        <w:t>面对外来游客涌入，国模沟地区始终坚持以人为本，注重生态环境保护，同时也在不断推进旅游业发展，为游客提供了既能享受自然风光，又能体验当地人民生活方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溢出的经济社会影响力</w:t>
      </w:r>
      <w:r>
        <w:rPr>
          <w:sz w:val="32"/>
          <w:szCs w:val="32"/>
        </w:rPr>
        <w:t>&lt;/p&gt;&lt;p&gt;&lt;img src="/static-img/1OAw7dbE5VUPtTb0yuhpqJ2RVRsxoJYbMvNFFOCcElZHEAHa_tjUw6dOYQ81rQ34vrHGwEzNyDmdZ--AiwmtcVyXxy1SztRiMkFBTyCYg_BtgWkeuakp4L8Y78MwOBKcbgVCMj1U-5yz1EoVJoHNx-id_cRzf1m_VTtyFmsjzCanFRmNQ6wYusUgEkpxeLSITgNcg2C7G2q2IZAcREDzOENChlI6Pmvexc9gGuPuN_c.jpg"&gt;&lt;/p&gt;&lt;p&gt;</w:t>
      </w:r>
      <w:r>
        <w:rPr>
          <w:sz w:val="32"/>
          <w:szCs w:val="32"/>
        </w:rPr>
        <w:t>作为一个重要的旅游目的地，国模沟对当地经济产生了显著影响，不仅吸引了大量外来投资，也促进了当地居民就业机会的大幅增加，从而提升了整体社会福利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溢出的教育与科研价值</w:t>
      </w:r>
      <w:r>
        <w:rPr>
          <w:sz w:val="32"/>
          <w:szCs w:val="32"/>
        </w:rPr>
        <w:t>&lt;/p&gt;&lt;p&gt;&lt;img src="/static-img/xEKyNDtI8mQKJGu4XFDwSJ2RVRsxoJYbMvNFFOCcElZHEAHa_tjUw6dOYQ81rQ34vrHGwEzNyDmdZ--AiwmtcVyXxy1SztRiMkFBTyCYg_BtgWkeuakp4L8Y78MwOBKcbgVCMj1U-5yz1EoVJoHNx-id_cRzf1m_VTtyFmsjzCanFRmNQ6wYusUgEkpxeLSITgNcg2C7G2q2IZAcREDzOENChlI6Pmvexc9gGuPuN_c.jpg"&gt;&lt;/p&gt;&lt;p&gt;</w:t>
      </w:r>
      <w:r>
        <w:rPr>
          <w:sz w:val="32"/>
          <w:szCs w:val="32"/>
        </w:rPr>
        <w:t>由于其独特的地理环境和丰富的人类活动痕迹，对于学术界来说，这里的考古发掘、生物多样性研究以及气候变化观察都是极具价值的一块宝贵资源，为科学家们提供了解决世界级问题的手段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挑战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模沟目前已经成为国内外旅人的热门选择，但随着旅游市场日益竞争激烈，如何平衡开发与保护，以确保这片神奇土地能够持续供后代子孙继往开来，是今后需要解决的问题。</w:t>
      </w:r>
      <w:r>
        <w:rPr>
          <w:sz w:val="32"/>
          <w:szCs w:val="32"/>
        </w:rPr>
        <w:t>&lt;/p&gt;&lt;p&gt;&lt;a href = "/doc/590984-</w:t>
      </w:r>
      <w:r>
        <w:rPr>
          <w:sz w:val="32"/>
          <w:szCs w:val="32"/>
        </w:rPr>
        <w:t>国模沟沟探索中国传统文化的深邃之处</w:t>
      </w:r>
      <w:r>
        <w:rPr>
          <w:sz w:val="32"/>
          <w:szCs w:val="32"/>
        </w:rPr>
        <w:t>.doc" rel="alternate" download="590984-</w:t>
      </w:r>
      <w:r>
        <w:rPr>
          <w:sz w:val="32"/>
          <w:szCs w:val="32"/>
        </w:rPr>
        <w:t>国模沟沟探索中国传统文化的深邃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