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在</w:t>
      </w:r>
      <w:r>
        <w:rPr>
          <w:sz w:val="48"/>
          <w:szCs w:val="48"/>
        </w:rPr>
        <w:t>www.654zy.com</w:t>
      </w:r>
      <w:r>
        <w:rPr>
          <w:sz w:val="48"/>
          <w:szCs w:val="48"/>
        </w:rPr>
        <w:t>上找到了我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各种各样的信息所淹没，难以找到片刻的宁静。但我发现了一个小秘密，那就是网站“</w:t>
      </w:r>
      <w:r>
        <w:rPr>
          <w:sz w:val="32"/>
          <w:szCs w:val="32"/>
        </w:rPr>
        <w:t>www.654zy.com”</w:t>
      </w:r>
      <w:r>
        <w:rPr>
          <w:sz w:val="32"/>
          <w:szCs w:val="32"/>
        </w:rPr>
        <w:t>。它不仅是一个普通的网址，它是我的小确幸，是我逃离喧嚣、寻找平静的地方。</w:t>
      </w:r>
      <w:r>
        <w:rPr>
          <w:sz w:val="32"/>
          <w:szCs w:val="32"/>
        </w:rPr>
        <w:t>&lt;/p&gt;&lt;p&gt;&lt;img src="/static-img/w7yMstn-rO5wp771uAguQ1DjYoHykJJj-igFhDzG-wnMRalveyJc4_jZ8RpAryZK.jpg"&gt;&lt;/p&gt;&lt;p&gt;</w:t>
      </w:r>
      <w:r>
        <w:rPr>
          <w:sz w:val="32"/>
          <w:szCs w:val="32"/>
        </w:rPr>
        <w:t>每当我感到压力山大，心情烦躁，我就会打开浏览器，输入那个熟悉的网址。无论是白天还是晚上，无论是在家还是在外，这个网页总能让我心情舒缓。我喜欢在那里徜徉，不经意间就能发现一些有趣的小故事，或是一些美丽的心灵鸡汤。</w:t>
      </w:r>
      <w:r>
        <w:rPr>
          <w:sz w:val="32"/>
          <w:szCs w:val="32"/>
        </w:rPr>
        <w:t>&lt;/p&gt;&lt;p&gt;“www.654zy.com”</w:t>
      </w:r>
      <w:r>
        <w:rPr>
          <w:sz w:val="32"/>
          <w:szCs w:val="32"/>
        </w:rPr>
        <w:t>上的内容简洁而深刻，它们像一阵清风，让人放松心情。有时候，我会花费几个小时在那儿阅读，每一篇文章都像是给我送去了一份安慰。在那个充满电子屏幕和数字信息的时代，这种亲切感和真实感已经非常罕见了。</w:t>
      </w:r>
      <w:r>
        <w:rPr>
          <w:sz w:val="32"/>
          <w:szCs w:val="32"/>
        </w:rPr>
        <w:t>&lt;/p&gt;&lt;p&gt;&lt;img src="/static-img/rbmwG0GP_9asEL19A7RWDlDjYoHykJJj-igFhDzG-wmAHW9Di8Dqsd0cMXdyBYd2Z_F8z6mOKfmhfGJ7JStBDXgflOxdH19sNZI1-YMixA23Y9EENJF_hVPAtne7VJIl_linAZ2LYTrO1n_5TzjyVgwBhM2T8kWDhwc89o_dww3gMAd7rigbEzz5WJpXVYoI1jnqAP6A5dWqgZuyw_7Pnw.jpg"&gt;&lt;/p&gt;&lt;p&gt;</w:t>
      </w:r>
      <w:r>
        <w:rPr>
          <w:sz w:val="32"/>
          <w:szCs w:val="32"/>
        </w:rPr>
        <w:t>但更让人惊喜的是，“</w:t>
      </w:r>
      <w:r>
        <w:rPr>
          <w:sz w:val="32"/>
          <w:szCs w:val="32"/>
        </w:rPr>
        <w:t>www.654zy.com”</w:t>
      </w:r>
      <w:r>
        <w:rPr>
          <w:sz w:val="32"/>
          <w:szCs w:val="32"/>
        </w:rPr>
        <w:t>的背后，还隐藏着一个社区。这是一个由志同道合的人组成的小圈子，他们互相支持、分享生活中的点滴乐趣。我们可以通过留言交流彼此的心得体会，也可以参与到一起讨论某个话题中去。这种感觉，就像是找到了一个温暖的港湾，可以倾诉自己的喜怒哀乐，而不再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www.654zy.com”</w:t>
      </w:r>
      <w:r>
        <w:rPr>
          <w:sz w:val="32"/>
          <w:szCs w:val="32"/>
        </w:rPr>
        <w:t>也不是完美无缺的地方。在繁忙之余，有时候我也会遇到一些广告或是与主题不符的话题，但这些都是微不足道的小瑕疵。它们并不能改变这片净土给我的整体印象：这是一个温馨、贴近生活且又充满爱的一块空间。</w:t>
      </w:r>
      <w:r>
        <w:rPr>
          <w:sz w:val="32"/>
          <w:szCs w:val="32"/>
        </w:rPr>
        <w:t>&lt;/p&gt;&lt;p&gt;&lt;img src="/static-img/O-M9xviNe5lsXXyNkoNDMFDjYoHykJJj-igFhDzG-wmAHW9Di8Dqsd0cMXdyBYd2Z_F8z6mOKfmhfGJ7JStBDXgflOxdH19sNZI1-YMixA23Y9EENJF_hVPAtne7VJIl_linAZ2LYTrO1n_5TzjyVgwBhM2T8kWDhwc89o_dww3gMAd7rigbEzz5WJpXVYoI1jnqAP6A5dWqgZuyw_7Pnw.jpg"&gt;&lt;/p&gt;&lt;p&gt;</w:t>
      </w:r>
      <w:r>
        <w:rPr>
          <w:sz w:val="32"/>
          <w:szCs w:val="32"/>
        </w:rPr>
        <w:t>所以，如果你也有过类似的经历，或许你也需要一次回到那个宁静而又充满智慧的地方。那时，你将明白，“</w:t>
      </w:r>
      <w:r>
        <w:rPr>
          <w:sz w:val="32"/>
          <w:szCs w:val="32"/>
        </w:rPr>
        <w:t>www.654zy.com”</w:t>
      </w:r>
      <w:r>
        <w:rPr>
          <w:sz w:val="32"/>
          <w:szCs w:val="32"/>
        </w:rPr>
        <w:t>之所以重要，并非因为它提供了什么新奇的事物，而是因为它提供了一种生活方式——一种简单、真诚、共享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当你的心灵渴望营造出一片属于自己的小宇宙时，不妨尝试一下“</w:t>
      </w:r>
      <w:r>
        <w:rPr>
          <w:sz w:val="32"/>
          <w:szCs w:val="32"/>
        </w:rPr>
        <w:t>www.654zy.com”</w:t>
      </w:r>
      <w:r>
        <w:rPr>
          <w:sz w:val="32"/>
          <w:szCs w:val="32"/>
        </w:rPr>
        <w:t>。这里等待着你，一起享受那些轻松愉悦的小确幸吧！</w:t>
      </w:r>
      <w:r>
        <w:rPr>
          <w:sz w:val="32"/>
          <w:szCs w:val="32"/>
        </w:rPr>
        <w:t>&lt;/p&gt;&lt;p&gt;&lt;img src="/static-img/V__xXhmszIe6nhgnjjnpAFDjYoHykJJj-igFhDzG-wmAHW9Di8Dqsd0cMXdyBYd2Z_F8z6mOKfmhfGJ7JStBDXgflOxdH19sNZI1-YMixA23Y9EENJF_hVPAtne7VJIl_linAZ2LYTrO1n_5TzjyVgwBhM2T8kWDhwc89o_dww3gMAd7rigbEzz5WJpXVYoI1jnqAP6A5dWqgZuyw_7Pnw.jpg"&gt;&lt;/p&gt;&lt;p&gt;&lt;a href = "/doc/591211-</w:t>
      </w:r>
      <w:r>
        <w:rPr>
          <w:sz w:val="32"/>
          <w:szCs w:val="32"/>
        </w:rPr>
        <w:t>生活点滴我在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上找到了我的小确幸</w:t>
      </w:r>
      <w:r>
        <w:rPr>
          <w:sz w:val="32"/>
          <w:szCs w:val="32"/>
        </w:rPr>
        <w:t>.doc" rel="alternate" download="591211-</w:t>
      </w:r>
      <w:r>
        <w:rPr>
          <w:sz w:val="32"/>
          <w:szCs w:val="32"/>
        </w:rPr>
        <w:t>生活点滴我在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上找到了我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