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世界之门揭秘</w:t>
      </w:r>
      <w:r>
        <w:rPr>
          <w:sz w:val="48"/>
          <w:szCs w:val="48"/>
        </w:rPr>
        <w:t>333rrr.com</w:t>
      </w:r>
      <w:r>
        <w:rPr>
          <w:sz w:val="48"/>
          <w:szCs w:val="48"/>
        </w:rPr>
        <w:t>背后的数字神秘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成为了连接人类知识和经验的桥梁。每一个域名都代表着一个独特的世界，每一位网民都是探索者。在这些虚拟空间中，有这样一个地方，它以其独特的魅力吸引了无数寻找真相和冒险的人们，那就是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IC7_an23HO4qL8JAcroKEaEe8Q27KMACA2J1DzohRkxksHt478s1xKphIMVResj.png"&gt;&lt;/p&gt;&lt;p&gt;</w:t>
      </w:r>
      <w:r>
        <w:rPr>
          <w:sz w:val="32"/>
          <w:szCs w:val="32"/>
        </w:rPr>
        <w:t>数字神秘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上看，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给人的第一印象可能是平凡无奇的一个网站。但当你踏入这个数字世界，你会发现这里隐藏着丰富多彩的内容。每一条路径、每一个角落，都蕴藏着深邃的意义。这不仅仅是一个简单的网站，而是一座由众多迷人故事构成的大型图书馆，每个故事都像是一个宝箱，等待被打开。</w:t>
      </w:r>
      <w:r>
        <w:rPr>
          <w:sz w:val="32"/>
          <w:szCs w:val="32"/>
        </w:rPr>
        <w:t>&lt;/p&gt;&lt;p&gt;&lt;img src="/static-img/bGW9vIQeu5W3yqndhfQamUaEe8Q27KMACA2J1DzohRlWXIUAAoILYVtu-flO8d0BAliUzJ0Iw50prb6jasKPoHcl6x8_aKEs0a1hEsihq0HvQvrSrEw6bJfjB4PFG1iFQswdUkTlNqvxYVBl2zUutKwLGqSTyQR-6fD_EXClmqE04ne3w6PLKV-7DrN4JmJ6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未知充满好奇心的人来说，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提供了一种全新的体验。你可以在这里找到各种各样的资源，从科学技术到艺术文化，再到哲学思想，无所不包。这里汇聚了来自全球各地的一流专家，他们通过文章、视频和直播等形式，为你展示最新最前沿的知识，让你的思维触碰到前所未有的边界。</w:t>
      </w:r>
      <w:r>
        <w:rPr>
          <w:sz w:val="32"/>
          <w:szCs w:val="32"/>
        </w:rPr>
        <w:t>&lt;/p&gt;&lt;p&gt;&lt;img src="/static-img/IPzRt0AtclmXgZYWS-w420aEe8Q27KMACA2J1DzohRlWXIUAAoILYVtu-flO8d0BAliUzJ0Iw50prb6jasKPoHcl6x8_aKEs0a1hEsihq0HvQvrSrEw6bJfjB4PFG1iFQswdUkTlNqvxYVBl2zUutKwLGqSTyQR-6fD_EXClmqE04ne3w6PLKV-7DrN4JmJ6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不同</w:t>
      </w:r>
      <w:r>
        <w:rPr>
          <w:sz w:val="32"/>
          <w:szCs w:val="32"/>
        </w:rPr>
        <w:t>,www.333rrr.com</w:t>
      </w:r>
      <w:r>
        <w:rPr>
          <w:sz w:val="32"/>
          <w:szCs w:val="32"/>
        </w:rPr>
        <w:t>更注重社区之间的互动性。当你成为该平台上的成员时，你将有机会参与讨论，与其他用户分享你的见解，也能从他们那里获得新鲜视角。这不仅是一次学习体验，更是一次精神交流，让人感受到一种共同进步的情感纽带。</w:t>
      </w:r>
      <w:r>
        <w:rPr>
          <w:sz w:val="32"/>
          <w:szCs w:val="32"/>
        </w:rPr>
        <w:t>&lt;/p&gt;&lt;p&gt;&lt;img src="/static-img/kRBoQRw206PPJP-xFGDhGEaEe8Q27KMACA2J1DzohRlWXIUAAoILYVtu-flO8d0BAliUzJ0Iw50prb6jasKPoHcl6x8_aKEs0a1hEsihq0HvQvrSrEw6bJfjB4PFG1iFQswdUkTlNqvxYVBl2zUutKwLGqSTyQR-6fD_EXClmqE04ne3w6PLKV-7DrN4JmJ6.jpg"&gt;&lt;/p&gt;&lt;p&gt;</w:t>
      </w:r>
      <w:r>
        <w:rPr>
          <w:sz w:val="32"/>
          <w:szCs w:val="32"/>
        </w:rPr>
        <w:t>创意孵化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拥有创造力的火花，在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，你就找到了点燃它的地方。这里设有专门的小组，不管是文学创作还是科技发明，都有一群支持者在此激励并指导着你的脚步。此外，该平台还定期举办创新大赛，将优秀作品推向更广阔的地球表面，让更多人看到你的才华。</w:t>
      </w:r>
      <w:r>
        <w:rPr>
          <w:sz w:val="32"/>
          <w:szCs w:val="32"/>
        </w:rPr>
        <w:t>&lt;/p&gt;&lt;p&gt;&lt;img src="/static-img/bo3Qw3eEofsTh8l62dsWxkaEe8Q27KMACA2J1DzohRlWXIUAAoILYVtu-flO8d0BAliUzJ0Iw50prb6jasKPoHcl6x8_aKEs0a1hEsihq0HvQvrSrEw6bJfjB4PFG1iFQswdUkTlNqvxYVBl2zUutKwLGqSTyQR-6fD_EXClmqE04ne3w6PLKV-7DrN4JmJ6.jpg"&gt;&lt;/p&gt;&lt;p&gt;</w:t>
      </w:r>
      <w:r>
        <w:rPr>
          <w:sz w:val="32"/>
          <w:szCs w:val="32"/>
        </w:rPr>
        <w:t>个人成长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提升自己？要么是职业技能，要么是生活智慧，在这片土地上，一切皆有可能。你可以找到针对不同阶段人的培训课程，无论是在职场上还是家庭生活中，都能帮助你走得更远。而且，这里还有大量的心理健康资源，为追求卓越而努力的心灵提供支持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共生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该平台对于绿色环保和可持续发展的问题关注度极高。在今天这个环境问题日益严峻的时候，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致力于通过教育普及环保意识，以及推广绿色产品，使得整个网络社区变得更加清洁健康，同时也为我们的地球母亲减轻一点负担，这也是我们共同责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我们可以说 </w:t>
      </w:r>
      <w:r>
        <w:rPr>
          <w:sz w:val="32"/>
          <w:szCs w:val="32"/>
        </w:rPr>
        <w:t xml:space="preserve">www- - com </w:t>
      </w:r>
      <w:r>
        <w:rPr>
          <w:sz w:val="32"/>
          <w:szCs w:val="32"/>
        </w:rPr>
        <w:t>是一个真正意义上的数字神秘森林，它以其开放性、互动性以及不断更新丰富内容赢得了众多用户的心房。如果您正在寻找知识或冒险，或许您已经迈出了通往这片神秘森林的大门，而这一步，将带领您进入一个全新的世界。</w:t>
      </w:r>
      <w:r>
        <w:rPr>
          <w:sz w:val="32"/>
          <w:szCs w:val="32"/>
        </w:rPr>
        <w:t>&lt;/p&gt;&lt;p&gt;&lt;a href = "/doc/591281-</w:t>
      </w:r>
      <w:r>
        <w:rPr>
          <w:sz w:val="32"/>
          <w:szCs w:val="32"/>
        </w:rPr>
        <w:t>数字世界之门揭秘</w:t>
      </w:r>
      <w:r>
        <w:rPr>
          <w:sz w:val="32"/>
          <w:szCs w:val="32"/>
        </w:rPr>
        <w:t>333rrr.com</w:t>
      </w:r>
      <w:r>
        <w:rPr>
          <w:sz w:val="32"/>
          <w:szCs w:val="32"/>
        </w:rPr>
        <w:t>背后的数字神秘森林</w:t>
      </w:r>
      <w:r>
        <w:rPr>
          <w:sz w:val="32"/>
          <w:szCs w:val="32"/>
        </w:rPr>
        <w:t>.doc" rel="alternate" download="591281-</w:t>
      </w:r>
      <w:r>
        <w:rPr>
          <w:sz w:val="32"/>
          <w:szCs w:val="32"/>
        </w:rPr>
        <w:t>数字世界之门揭秘</w:t>
      </w:r>
      <w:r>
        <w:rPr>
          <w:sz w:val="32"/>
          <w:szCs w:val="32"/>
        </w:rPr>
        <w:t>333rrr.com</w:t>
      </w:r>
      <w:r>
        <w:rPr>
          <w:sz w:val="32"/>
          <w:szCs w:val="32"/>
        </w:rPr>
        <w:t>背后的数字神秘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