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忘忧草追逐心灵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忘忧草：追逐心灵的宁静</w:t>
      </w:r>
      <w:r>
        <w:rPr>
          <w:sz w:val="32"/>
          <w:szCs w:val="32"/>
        </w:rPr>
        <w:t>&lt;/p&gt;&lt;p&gt;&lt;img src="/static-img/69oCbLly7tOpu6lDKendsn18vedyk_vvTAGeaeP7UrtbAbj1dV3EmpEEDQqUbTx1.jpeg"&gt;&lt;/p&gt;&lt;p&gt;</w:t>
      </w:r>
      <w:r>
        <w:rPr>
          <w:sz w:val="32"/>
          <w:szCs w:val="32"/>
        </w:rPr>
        <w:t>在这个快节奏的时代，人们越来越渴望一种方式来缓解压力和焦虑。传统的药物治疗可能对一些人来说不是最好的选择，而自然疗法，如忘忧草，则成为了许多寻求心理平衡的人们关注的焦点。今天，我们将一起探索“忘忧草视频免费大全中文字幕”这一主题，看看它如何帮助我们更好地理解并利用这位神奇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忘忧草。在不同的文化中，它被用作安慰、镇痛甚至是精神上的治愈者。然而，不同于其名字所暗示的一般，这种植物并不真正能够让人“忘记”烦恼，而是一种有助于减轻不适感和提升情绪状态的天然资源。</w:t>
      </w:r>
      <w:r>
        <w:rPr>
          <w:sz w:val="32"/>
          <w:szCs w:val="32"/>
        </w:rPr>
        <w:t>&lt;/p&gt;&lt;p&gt;&lt;img src="/static-img/TfDURlig9W1OIaXHDHjUSH18vedyk_vvTAGeaeP7UrtbAbj1dV3EmpEEDQqUbTx1.jpeg"&gt;&lt;/p&gt;&lt;p&gt;</w:t>
      </w:r>
      <w:r>
        <w:rPr>
          <w:sz w:val="32"/>
          <w:szCs w:val="32"/>
        </w:rPr>
        <w:t>现在，让我们通过观看相关视频，进一步深入了解这种植物如何工作，并且学习到一些实用的应用技巧。在“忘忧草视频免费大全中文字幕”这一系列内容中，我们可以找到各种教学视频，讲解了从采摘到制作提取物的详细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精彩的教程展示了如何从新鲜采集到的绿叶中提取油脂，从而制作出一种有效的心理放松剂。这段教程既详尽又易懂，对初学者来说是一个很好的起点。而对于那些已经有一定经验的人来说，他们可以从这些高级技术手段中学到新的方法，以提高自己的技能水平。</w:t>
      </w:r>
      <w:r>
        <w:rPr>
          <w:sz w:val="32"/>
          <w:szCs w:val="32"/>
        </w:rPr>
        <w:t>&lt;/p&gt;&lt;p&gt;&lt;img src="/static-img/sUrFUosEXBobcjBlPJLGEH18vedyk_vvTAGeaeP7UrtbAbj1dV3EmpEEDQqUbTx1.jpeg"&gt;&lt;/p&gt;&lt;p&gt;</w:t>
      </w:r>
      <w:r>
        <w:rPr>
          <w:sz w:val="32"/>
          <w:szCs w:val="32"/>
        </w:rPr>
        <w:t>除了这些实用的指导，还有许多案例研究显示了使用忘忧草提取物对患者产生积极影响。一篇名为《自然疗法与慢性疼痛管理》的研究报告指出，一些参与者在服用含有这种植物提取物的药片后，其疼痛感受明显减少。此外，该研究还揭示了一些潜在的心理机制，比如改善睡眠质量和增强正面情绪，这些都是缓解慢性疼痛症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情况下，都应该咨询医生或专业医疗人员之前尝试使用任何新型治疗方法。这不仅是因为每个人的身体状况都不同，而且还要确保安全性和合适性的考虑。因此，如果你正在寻找一个非传统的手段来改善你的生活质量，那么观看“</w:t>
      </w:r>
      <w:r>
        <w:rPr>
          <w:sz w:val="32"/>
          <w:szCs w:val="32"/>
        </w:rPr>
        <w:t>forget grass video free full version Chinese subtitles”</w:t>
      </w:r>
      <w:r>
        <w:rPr>
          <w:sz w:val="32"/>
          <w:szCs w:val="32"/>
        </w:rPr>
        <w:t>的相关内容，将会是一个非常值得推荐的地方。不论你是在寻求知识还是想要改变你的生活习惯，“忘忧草视频免费大全中文字幕”都能提供丰富的情报和启发思路，为你的旅程铺设基础路径。</w:t>
      </w:r>
      <w:r>
        <w:rPr>
          <w:sz w:val="32"/>
          <w:szCs w:val="32"/>
        </w:rPr>
        <w:t>&lt;/p&gt;&lt;p&gt;&lt;img src="/static-img/HxHnaHGxXjojaI5DoNUfDH18vedyk_vvTAGeaeP7UrtbAbj1dV3EmpEEDQqUbTx1.jpeg"&gt;&lt;/p&gt;&lt;p&gt;&lt;a href = "/doc/591862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忘忧草追逐心灵的宁静</w:t>
      </w:r>
      <w:r>
        <w:rPr>
          <w:sz w:val="32"/>
          <w:szCs w:val="32"/>
        </w:rPr>
        <w:t>.doc" rel="alternate" download="591862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忘忧草追逐心灵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