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腿让男人桶的无成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性健康和性福祉的追求越来越高。免费服务成为许多人吸引他人的方式之一，但对于提供这样的服务的人来说，这意味着更多的是一种生活态度和责任感。以下是关于这一话题的一些深入分析：</w:t>
      </w:r>
      <w:r>
        <w:rPr>
          <w:sz w:val="32"/>
          <w:szCs w:val="32"/>
        </w:rPr>
        <w:t>&lt;/p&gt;&lt;p&gt;&lt;img src="/static-img/n693T7DmGTOwFGPtq8gEGOlFcoPoLt4MyN4ORY-MjMKXczcDt6JSb6JoQWJrz4GT.jpg"&gt;&lt;/p&gt;&lt;p&gt;</w:t>
      </w:r>
      <w:r>
        <w:rPr>
          <w:sz w:val="32"/>
          <w:szCs w:val="32"/>
        </w:rPr>
        <w:t>女性主动权</w:t>
      </w:r>
      <w:r>
        <w:rPr>
          <w:sz w:val="32"/>
          <w:szCs w:val="32"/>
        </w:rPr>
        <w:t>&lt;/p&gt;&lt;p&gt;woman_zhang_tui_man_bao_mian_free&lt;/p&gt;&lt;p&gt;&lt;img src="/static-img/LD6K-tTEOMUcMA7ylxEBTOlFcoPoLt4MyN4ORY-MjMJcFa5CJAGcsYpCus00ZeHwOSDCAbWCPBBuOz_xZTkGz6t0N5CCCS_T5Hekk3_95t8ScBP3Q7vmW4BwEF427uvb592zTEOHYzoimxXC8AEe3A.jpg"&gt;&lt;/p&gt;&lt;p&gt;</w:t>
      </w:r>
      <w:r>
        <w:rPr>
          <w:sz w:val="32"/>
          <w:szCs w:val="32"/>
        </w:rPr>
        <w:t>女性主动权是一个重要的话题，它涉及到个体自我价值认同以及与他人的互动关系。在某些情况下，女性通过开放性的态度来表达自己，对男性来说可能是一种新的挑战，也可能是一次美好的机遇。这种自由放松的氛围不仅可以促进情感交流，还能够增强双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力量</w:t>
      </w:r>
      <w:r>
        <w:rPr>
          <w:sz w:val="32"/>
          <w:szCs w:val="32"/>
        </w:rPr>
        <w:t>&lt;/p&gt;&lt;p&gt;&lt;img src="/static-img/5tqqqCU433B4ZrVhfZYoROlFcoPoLt4MyN4ORY-MjMJcFa5CJAGcsYpCus00ZeHwOSDCAbWCPBBuOz_xZTkGz6t0N5CCCS_T5Hekk3_95t8ScBP3Q7vmW4BwEF427uvb592zTEOHYzoimxXC8AEe3A.jpg"&gt;&lt;/p&gt;&lt;p&gt;woman_zhang_tui_man_bao_mian_free_1&lt;/p&gt;&lt;p&gt;</w:t>
      </w:r>
      <w:r>
        <w:rPr>
          <w:sz w:val="32"/>
          <w:szCs w:val="32"/>
        </w:rPr>
        <w:t>身体语言往往能传递出比言语更为直接和真实的情绪信息。当一个女人张开腿，让男人进入时，她所展现出的不是简单的开放，而是一种信任、接纳以及对彼此关系的一种承诺。这一行为不仅可以减少潜在的心理障碍，更有助于建立起更加稳固和谐的情侣关系。</w:t>
      </w:r>
      <w:r>
        <w:rPr>
          <w:sz w:val="32"/>
          <w:szCs w:val="32"/>
        </w:rPr>
        <w:t>&lt;/p&gt;&lt;p&gt;&lt;img src="/static-img/LvzfUUow5SBWk4IILPmsHelFcoPoLt4MyN4ORY-MjMJcFa5CJAGcsYpCus00ZeHwOSDCAbWCPBBuOz_xZTkGz6t0N5CCCS_T5Hekk3_95t8ScBP3Q7vmW4BwEF427uvb592zTEOHYzoimxXC8AEe3A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woman_zhang_tui_man_bao_mian_free_2&lt;/p&gt;&lt;p&gt;&lt;img src="/static-img/YVrgf4X9IvCrQ6N1bQNc5elFcoPoLt4MyN4ORY-MjMJcFa5CJAGcsYpCus00ZeHwOSDCAbWCPBBuOz_xZTkGz6t0N5CCCS_T5Hekk3_95t8ScBP3Q7vmW4BwEF427uvb592zTEOHYzoimxXC8AEe3A.jpg"&gt;&lt;/p&gt;&lt;p&gt;</w:t>
      </w:r>
      <w:r>
        <w:rPr>
          <w:sz w:val="32"/>
          <w:szCs w:val="32"/>
        </w:rPr>
        <w:t>有效沟通是任何关系成功发展的关键。在这个过程中，双方都需要学会倾听对方的声音，不仅是言语上的，也包括非言语上的，如肢体语言等。通过这种方式，可以更好地了解对方的心理状态，从而避免误解和冲突，最终达到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woman_zhang_tui_man_bao_mian_free_3&lt;/p&gt;&lt;p&gt;</w:t>
      </w:r>
      <w:r>
        <w:rPr>
          <w:sz w:val="32"/>
          <w:szCs w:val="32"/>
        </w:rPr>
        <w:t>在进行这样的活动时，安全始终应放在首位。这包括但不限于使用保护措施以防止疾病传播，以及确保参与者都是愿意并且同意进行这项活动。此外，还要考虑到法律法规，对于未成年人或被迫的情况都应该严格禁止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尊重</w:t>
      </w:r>
      <w:r>
        <w:rPr>
          <w:sz w:val="32"/>
          <w:szCs w:val="32"/>
        </w:rPr>
        <w:t>&lt;/p&gt;&lt;p&gt;woman_zhang_tui_man_bao_mian_free_4&lt;/p&gt;&lt;p&gt;</w:t>
      </w:r>
      <w:r>
        <w:rPr>
          <w:sz w:val="32"/>
          <w:szCs w:val="32"/>
        </w:rPr>
        <w:t>每个人都有权利做出自己的选择，无论这些选择如何，都应当得到尊重。但同时，我们也要意识到我们的行为可能会影响到周围的人，因此在做出决定之前应该充分考虑后果，并确保不会伤害到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幸福感</w:t>
      </w:r>
      <w:r>
        <w:rPr>
          <w:sz w:val="32"/>
          <w:szCs w:val="32"/>
        </w:rPr>
        <w:t>&lt;/p&gt;&lt;p&gt;woman_zhang_tui_man_bao_mian_free_5&lt;/p&gt;&lt;p&gt;</w:t>
      </w:r>
      <w:r>
        <w:rPr>
          <w:sz w:val="32"/>
          <w:szCs w:val="32"/>
        </w:rPr>
        <w:t>提供或者接受免费服务并不一定意味着缺乏自尊或物质欲望，有时候它反映了一个人内心深处对幸福和满足感的一种追求。在这样的事情上，每个人都是独立个体，他们根据自己的判断来决定是否参与，而且他们通常希望从中获得的是精神上的满足，而非金钱报酬。</w:t>
      </w:r>
      <w:r>
        <w:rPr>
          <w:sz w:val="32"/>
          <w:szCs w:val="32"/>
        </w:rPr>
        <w:t>&lt;/p&gt;&lt;p&gt;7.**</w:t>
      </w:r>
      <w:r>
        <w:rPr>
          <w:sz w:val="32"/>
          <w:szCs w:val="32"/>
        </w:rPr>
        <w:t>社会观念与文化差异</w:t>
      </w:r>
      <w:r>
        <w:rPr>
          <w:sz w:val="32"/>
          <w:szCs w:val="32"/>
        </w:rPr>
        <w:t>&lt;/p&gt;&lt;p&gt;woman_zhang_tui_man_bao_mian_free_6&lt;/p&gt;&lt;p&gt;</w:t>
      </w:r>
      <w:r>
        <w:rPr>
          <w:sz w:val="32"/>
          <w:szCs w:val="32"/>
        </w:rPr>
        <w:t>不同的社会文化背景会给人们带来不同的价值观念，在处理这类问题时需要特别注意这一点。不同文化背景下的个体可能会有不同的反应方式，因此在跨文化交流中，要保持敏感并尽量理解对方的立场，以免造成误解或冲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虽然提供或者接受免费服务看似简单，但背后却包含了复杂的情感、道德、法律问题，以及每个人内心深处对于幸福、爱情和生命意义的问题探讨。</w:t>
      </w:r>
      <w:r>
        <w:rPr>
          <w:sz w:val="32"/>
          <w:szCs w:val="32"/>
        </w:rPr>
        <w:t>&lt;/p&gt;&lt;p&gt;&lt;a href = "/doc/591907-</w:t>
      </w:r>
      <w:r>
        <w:rPr>
          <w:sz w:val="32"/>
          <w:szCs w:val="32"/>
        </w:rPr>
        <w:t>张腿让男人桶的无成本体验</w:t>
      </w:r>
      <w:r>
        <w:rPr>
          <w:sz w:val="32"/>
          <w:szCs w:val="32"/>
        </w:rPr>
        <w:t>.doc" rel="alternate" download="591907-</w:t>
      </w:r>
      <w:r>
        <w:rPr>
          <w:sz w:val="32"/>
          <w:szCs w:val="32"/>
        </w:rPr>
        <w:t>张腿让男人桶的无成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