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绝命寂灭之主的归来与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有一个名为“寂灭天骄”的强者，他以超凡的力量和智慧震撼了整个世界。然而，在一次意外的战斗中，这位巅峰强者的生命力消散，无声无息地在历史长河中消失了。</w:t>
      </w:r>
      <w:r>
        <w:rPr>
          <w:sz w:val="32"/>
          <w:szCs w:val="32"/>
        </w:rPr>
        <w:t>&lt;/p&gt;&lt;p&gt;&lt;img src="/static-img/Dm-bAttgCrDDLb7CnPcroyuhIkZVR66fwUOyherN8yYDsHpsz3RQQsNLiblsoJ99.jpg"&gt;&lt;/p&gt;&lt;p&gt;</w:t>
      </w:r>
      <w:r>
        <w:rPr>
          <w:sz w:val="32"/>
          <w:szCs w:val="32"/>
        </w:rPr>
        <w:t>但世事如棋局，每一步棋都可能改变游戏的走向。在某个深邃图书馆的一角，一本奇异的文本悄然浮现，它被称作“寂灭之主”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如同一把钥匙，将解锁通往过去与未来的秘密门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之主：故事背景</w:t>
      </w:r>
      <w:r>
        <w:rPr>
          <w:sz w:val="32"/>
          <w:szCs w:val="32"/>
        </w:rPr>
        <w:t>&lt;/p&gt;&lt;p&gt;&lt;img src="/static-img/P7Fz_ZYTrm5TKdNphODSSSuhIkZVR66fwUOyherN8yYiyS8AmxChj0GsTWfzJMUWCQ02adf7_Xavuy35eRxXPVR5IOO9KhXpeXxuVlZLGnj8GuWHygG5SLSI3sfcvgzoZDL9LC8krtuJN7BmKKZgsYy29e8KSgHkxwMvFFT1uWyUuLDW8WII9e6L_ge-bfj19gJAFjd5BjaE7i_4nNbv3w.jpg"&gt;&lt;/p&gt;&lt;p&gt;</w:t>
      </w:r>
      <w:r>
        <w:rPr>
          <w:sz w:val="32"/>
          <w:szCs w:val="32"/>
        </w:rPr>
        <w:t>在这个充满神秘色彩的大陆上，存在着各种各样的种族和势力。它们之间不断斗争，试图寻找那一份最终能够决定命运的话语。但在所有这些纷争背后，有一个永恒不变的事实——只有真正掌握了“寂灭之主”力量的人才有资格成为真正的地球霸主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伏笔</w:t>
      </w:r>
      <w:r>
        <w:rPr>
          <w:sz w:val="32"/>
          <w:szCs w:val="32"/>
        </w:rPr>
        <w:t>&lt;/p&gt;&lt;p&gt;&lt;img src="/static-img/TSjYgAyV93VSxBZtZRCGOSuhIkZVR66fwUOyherN8yYiyS8AmxChj0GsTWfzJMUWCQ02adf7_Xavuy35eRxXPVR5IOO9KhXpeXxuVlZLGnj8GuWHygG5SLSI3sfcvgzoZDL9LC8krtuJN7BmKKZgsYy29e8KSgHkxwMvFFT1uWyUuLDW8WII9e6L_ge-bfj19gJAFjd5BjaE7i_4nNbv3w.jpg"&gt;&lt;/p&gt;&lt;p&gt;“</w:t>
      </w:r>
      <w:r>
        <w:rPr>
          <w:sz w:val="32"/>
          <w:szCs w:val="32"/>
        </w:rPr>
        <w:t>寂灭之主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每一个字都是精心挑选出来的，它们蕴含着大量关于古代遗迹、神秘物品以及隐藏于世界各地的地理位置信息。这一切似乎只是普通小说，但实际上却是对未来探险者的重要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遗迹</w:t>
      </w:r>
      <w:r>
        <w:rPr>
          <w:sz w:val="32"/>
          <w:szCs w:val="32"/>
        </w:rPr>
        <w:t>&lt;/p&gt;&lt;p&gt;&lt;img src="/static-img/LZRpPqGsulN_vOHBSA4PESuhIkZVR66fwUOyherN8yYiyS8AmxChj0GsTWfzJMUWCQ02adf7_Xavuy35eRxXPVR5IOO9KhXpeXxuVlZLGnj8GuWHygG5SLSI3sfcvgzoZDL9LC8krtuJN7BmKKZgsYy29e8KSgHkxwMvFFT1uWyUuLDW8WII9e6L_ge-bfj19gJAFjd5BjaE7i_4nNbv3w.jpg"&gt;&lt;/p&gt;&lt;p&gt;</w:t>
      </w:r>
      <w:r>
        <w:rPr>
          <w:sz w:val="32"/>
          <w:szCs w:val="32"/>
        </w:rPr>
        <w:t>根据《寂灭天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所提供的情报，一些勇敢而好奇的心灵开始踏上了寻找那些失落遗迹的旅程。在他们眼前展开的是一片未知的大海，他们必须克服重重困难，才能揭开这段古老历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觉醒</w:t>
      </w:r>
      <w:r>
        <w:rPr>
          <w:sz w:val="32"/>
          <w:szCs w:val="32"/>
        </w:rPr>
        <w:t>&lt;/p&gt;&lt;p&gt;&lt;img src="/static-img/HkPs1ZZhh5NQFgQr4BEXKiuhIkZVR66fwUOyherN8yYiyS8AmxChj0GsTWfzJMUWCQ02adf7_Xavuy35eRxXPVR5IOO9KhXpeXxuVlZLGnj8GuWHygG5SLSI3sfcvgzoZDL9LC8krtuJN7BmKKZgsYy29e8KSgHkxwMvFFT1uWyUuLDW8WII9e6L_ge-bfj19gJAFjd5BjaE7i_4nNbv3w.jpg"&gt;&lt;/p&gt;&lt;p&gt;</w:t>
      </w:r>
      <w:r>
        <w:rPr>
          <w:sz w:val="32"/>
          <w:szCs w:val="32"/>
        </w:rPr>
        <w:t>随着时间推移，一些幸运者在经历了一系列磨练之后，最终发现自己内心深处有一股潜藏已久的力量。这股力量正是由《寂灭天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描述过的一种特殊能量引发。一旦觉醒，这些人将拥有超越常人的能力，为自己的信仰和梦想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科技发展与魔法融合，新的战争爆发。而那些曾经阅读《寂滅天骄》并成功觉醒力的个人，不仅成为了军队不可或缺的一部分，也成为了决策层面上的关键人物。他们带领大家进入了一个全新的时代，是英雄也是传奇，是权谋也是智慧，他们是那个时代最耀眼光芒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与机遇的大环境下，《寂滅天骄》的影响力日渐扩大，而那些寻求更高境界、更广阔视野的人们也逐渐聚集起来。他们知道，只要手中握有的知识足够丰富，只要心中怀抱的是无尽追求，那么即使是在最黑暗的时候，也可以找到光明，并用它点亮整个世界。而对于想要了解更多关于《寂滅天骄》的读者来说，“窥见其威严”，只需轻轻点击一下，那个链接，就能直接跳转至线路稳定的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页面，让你的旅程从此拉开序幕。此刻，你准备好了吗？让我们一起踏上这段冒险征途吧！</w:t>
      </w:r>
      <w:r>
        <w:rPr>
          <w:sz w:val="32"/>
          <w:szCs w:val="32"/>
        </w:rPr>
        <w:t>&lt;/p&gt;&lt;p&gt;&lt;a href = "/doc/592035-</w:t>
      </w:r>
      <w:r>
        <w:rPr>
          <w:sz w:val="32"/>
          <w:szCs w:val="32"/>
        </w:rPr>
        <w:t>天降绝命寂灭之主的归来与崛起</w:t>
      </w:r>
      <w:r>
        <w:rPr>
          <w:sz w:val="32"/>
          <w:szCs w:val="32"/>
        </w:rPr>
        <w:t>.doc" rel="alternate" download="592035-</w:t>
      </w:r>
      <w:r>
        <w:rPr>
          <w:sz w:val="32"/>
          <w:szCs w:val="32"/>
        </w:rPr>
        <w:t>天降绝命寂灭之主的归来与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