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原来我家的黑历史这么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无聊地翻阅着一些奇幻小说的讨论区，突然间，一段话吸引了我的注意：“你知道吗？穿越者们其实都很平凡，只不过他们在不同的世界里扮演着各种角色罢了。”这句话让我不禁想起了一些古老的说法：“人心隔肚皮”，也许真的有那么一刻，我们可以穿越到另一个世界，让自己成为别人的故事里的配角。</w:t>
      </w:r>
      <w:r>
        <w:rPr>
          <w:sz w:val="32"/>
          <w:szCs w:val="32"/>
        </w:rPr>
        <w:t>&lt;/p&gt;&lt;p&gt;&lt;img src="/static-img/xdXeijkihIGhVN1MqCWLMIpvYfnQf36i-insTyUfjYk3iXSzorZxc3AvPl31vTb3.jpg"&gt;&lt;/p&gt;&lt;p&gt;</w:t>
      </w:r>
      <w:r>
        <w:rPr>
          <w:sz w:val="32"/>
          <w:szCs w:val="32"/>
        </w:rPr>
        <w:t>我是这样一个咸鱼，每天沉浸在自己的小世界里，不太关注外界的事情。但就在那个偶然的一次探险中，我意外地打开了通往另一世界的大门。转眼间，我就像跳进了一部奇幻电影一样，被卷入了一个充满魔法和战斗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真正地进入了这个新世界时，我惊讶地发现，那个关于“全家都是反派”的传言居然不是虚构的。我的家族，在这个新的世界中，是以强大的力量和复杂的情感纠葛著称，而我们却被人们所厌恶。</w:t>
      </w:r>
      <w:r>
        <w:rPr>
          <w:sz w:val="32"/>
          <w:szCs w:val="32"/>
        </w:rPr>
        <w:t>&lt;/p&gt;&lt;p&gt;&lt;img src="/static-img/C_QS2hswZyQ8yC0hPj_c-opvYfnQf36i-insTyUfjYk3iXSzorZxc3AvPl31vTb3.jpg"&gt;&lt;/p&gt;&lt;p&gt;</w:t>
      </w:r>
      <w:r>
        <w:rPr>
          <w:sz w:val="32"/>
          <w:szCs w:val="32"/>
        </w:rPr>
        <w:t>首先是我的父亲，他是一个冷酷无情的人物，以残忍的手段统治着周围的小镇。他对权力如此执迷，以至于连他的子女也不例外。我母亲，则是一位精明能干的人物，她利用家族的地位与资源来维持家庭利益，但她内心深处却隐藏着无法触及的痛苦与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这个原本只是普通高中生的咸鱼，却成了这一切背后的关键人物。我必须学会如何处理这些复杂的情感，以及如何面对那些不愿意接受我们存在的人们。每一次选择，都可能决定我们的命运，也许还有整个家族的未来。</w:t>
      </w:r>
      <w:r>
        <w:rPr>
          <w:sz w:val="32"/>
          <w:szCs w:val="32"/>
        </w:rPr>
        <w:t>&lt;/p&gt;&lt;p&gt;&lt;img src="/static-img/DRS7z5-GZ47JfCceYoPcGIpvYfnQf36i-insTyUfjYk3iXSzorZxc3AvPl31vTb3.jpg"&gt;&lt;/p&gt;&lt;p&gt;</w:t>
      </w:r>
      <w:r>
        <w:rPr>
          <w:sz w:val="32"/>
          <w:szCs w:val="32"/>
        </w:rPr>
        <w:t>虽然这条路充满挑战，但作为一名来自现代社会、只懂得宅在家中的咸鱼，我不得不学习更多关于策略、政治以及人类的心理游戏。在这个过程中，我逐渐认识到了人性的复杂性，也学会了如何用智慧去应对困难。而最重要的是，无论身处何种环境，都要勇敢面对自己的过去，并为将来的自我打下坚实的基础。这就是为什么说，“一个人不能仅仅因为害怕而放弃，因为生活总是在教导我们更加坚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讨论区上的话语似乎成为了我生命中的真理。一场简单的话题竟然让我的视野扩展到了另外一个完全不同的宇宙，而这一切，只因为一次偶然之间。不过，即使是这样的经历，也让我明白，每个人都有属于自己的传奇故事，而想要了解它，就必须勇敢走出舒适圈，去探索那些未知的地方吧。</w:t>
      </w:r>
      <w:r>
        <w:rPr>
          <w:sz w:val="32"/>
          <w:szCs w:val="32"/>
        </w:rPr>
        <w:t>&lt;/p&gt;&lt;p&gt;&lt;img src="/static-img/z00LWWvPid5oZuzocqPBLIpvYfnQf36i-insTyUfjYk3iXSzorZxc3AvPl31vTb3.jpg"&gt;&lt;/p&gt;&lt;p&gt;&lt;a href = "/doc/592229-</w:t>
      </w:r>
      <w:r>
        <w:rPr>
          <w:sz w:val="32"/>
          <w:szCs w:val="32"/>
        </w:rPr>
        <w:t>咸鱼穿书后发现全家都是反派原来我家的黑历史这么深</w:t>
      </w:r>
      <w:r>
        <w:rPr>
          <w:sz w:val="32"/>
          <w:szCs w:val="32"/>
        </w:rPr>
        <w:t>.doc" rel="alternate" download="592229-</w:t>
      </w:r>
      <w:r>
        <w:rPr>
          <w:sz w:val="32"/>
          <w:szCs w:val="32"/>
        </w:rPr>
        <w:t>咸鱼穿书后发现全家都是反派原来我家的黑历史这么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