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几天没动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：几天没动静背后的故事</w:t>
      </w:r>
      <w:r>
        <w:rPr>
          <w:sz w:val="32"/>
          <w:szCs w:val="32"/>
        </w:rPr>
        <w:t>&lt;/p&gt;&lt;p&gt;&lt;img src="/static-img/CUAYsAQ6vVfrnxMu1pewbhi_Du2zF6XReZnmSOIU4Fv_fysqwrUpzuGr20yf9m1T.jpg"&gt;&lt;/p&gt;&lt;p&gt;</w:t>
      </w:r>
      <w:r>
        <w:rPr>
          <w:sz w:val="32"/>
          <w:szCs w:val="32"/>
        </w:rPr>
        <w:t>缺乏灵感导致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几个工作日里，似乎找不到合适的素材来制作新视频，这让他陷入了创作上的困境。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在前期给出了明确的方向，但缺乏后续的灵感支持，使得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难以继续推进项目。</w:t>
      </w:r>
      <w:r>
        <w:rPr>
          <w:sz w:val="32"/>
          <w:szCs w:val="32"/>
        </w:rPr>
        <w:t>&lt;/p&gt;&lt;p&gt;&lt;img src="/static-img/9qpRwUNxNzQkMCFbwK3r8Bi_Du2zF6XReZnmSOIU4Fs_-wtih0iuevBQqC6X3L3lexDJcSDT4KG_h5BLb1-ltFdWeuYN0LvGE3TrGGUozq62gyUcgs2vz2OF50W1_t4kioAzQ29d6Aa0g8_6LdiuENL3vaA428sCTRlQVjJfPuDY6OJDKdXIp1POt6gKIXGiy4dpSsDhjwqWbtTWvUEpTfMikxS8Tlxu3h1n5JJWsqbuyCFL-B5WNIYcp7KyioyM.jpg"&gt;&lt;/p&gt;&lt;p&gt;</w:t>
      </w:r>
      <w:r>
        <w:rPr>
          <w:sz w:val="32"/>
          <w:szCs w:val="32"/>
        </w:rPr>
        <w:t>技术问题影响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也可能是阻碍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完成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一个重要原因。软件更新、硬件故障或者是其他技术难题，都有可能拖延他的工作进度，从而导致了时间的浪费和项目延期。</w:t>
      </w:r>
      <w:r>
        <w:rPr>
          <w:sz w:val="32"/>
          <w:szCs w:val="32"/>
        </w:rPr>
        <w:t>&lt;/p&gt;&lt;p&gt;&lt;img src="/static-img/jnN7nvNfCWaUFk1DHTOTxBi_Du2zF6XReZnmSOIU4Fs_-wtih0iuevBQqC6X3L3lexDJcSDT4KG_h5BLb1-ltFdWeuYN0LvGE3TrGGUozq62gyUcgs2vz2OF50W1_t4kioAzQ29d6Aa0g8_6LdiuENL3vaA428sCTRlQVjJfPuDY6OJDKdXIp1POt6gKIXGiy4dpSsDhjwqWbtTWvUEpTfMikxS8Tlxu3h1n5JJWsqbuyCFL-B5WNIYcp7KyioyM.jpg"&gt;&lt;/p&gt;&lt;p&gt;</w:t>
      </w:r>
      <w:r>
        <w:rPr>
          <w:sz w:val="32"/>
          <w:szCs w:val="32"/>
        </w:rPr>
        <w:t>时间管理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一个关键因素。在忙碌的一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没有有效地规划自己的时间，导致原本应该用来制作视频的时刻被其他事情占据，这直接影响了他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之间协作项目的进展。</w:t>
      </w:r>
      <w:r>
        <w:rPr>
          <w:sz w:val="32"/>
          <w:szCs w:val="32"/>
        </w:rPr>
        <w:t>&lt;/p&gt;&lt;p&gt;&lt;img src="/static-img/lk96PEziNu95ZY-o1mJGHBi_Du2zF6XReZnmSOIU4Fs_-wtih0iuevBQqC6X3L3lexDJcSDT4KG_h5BLb1-ltFdWeuYN0LvGE3TrGGUozq62gyUcgs2vz2OF50W1_t4kioAzQ29d6Aa0g8_6LdiuENL3vaA428sCTRlQVjJfPuDY6OJDKdXIp1POt6gKIXGiy4dpSsDhjwqWbtTWvUEpTfMikxS8Tlxu3h1n5JJWsqbuyCFL-B5WNIYcp7KyioyM.jpg"&gt;&lt;/p&gt;&lt;p&gt;</w:t>
      </w:r>
      <w:r>
        <w:rPr>
          <w:sz w:val="32"/>
          <w:szCs w:val="32"/>
        </w:rPr>
        <w:t>人际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方面的问题也不能忽视。即便是最好的合作伙伴，也需要良好的沟通和理解。如果双方出现误解或冲突，这都有可能导致任务分配不明确或责任划分模糊，从而造成无法按时完成任务的情况。</w:t>
      </w:r>
      <w:r>
        <w:rPr>
          <w:sz w:val="32"/>
          <w:szCs w:val="32"/>
        </w:rPr>
        <w:t>&lt;/p&gt;&lt;p&gt;&lt;img src="/static-img/5x3DM3WjAcgx_i1wSY6R8xi_Du2zF6XReZnmSOIU4Fs_-wtih0iuevBQqC6X3L3lexDJcSDT4KG_h5BLb1-ltFdWeuYN0LvGE3TrGGUozq62gyUcgs2vz2OF50W1_t4kioAzQ29d6Aa0g8_6LdiuENL3vaA428sCTRlQVjJfPuDY6OJDKdXIp1POt6gKIXGiy4dpSsDhjwqWbtTWvUEpTfMikxS8Tlxu3h1n5JJWsqbuyCFL-B5WNIYcp7KyioyM.jpg"&gt;&lt;/p&gt;&lt;p&gt;</w:t>
      </w:r>
      <w:r>
        <w:rPr>
          <w:sz w:val="32"/>
          <w:szCs w:val="32"/>
        </w:rPr>
        <w:t>个人健康状况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创意工作者来说至关重要。一旦受到身体状况波动，如疲劳、压力过大等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很难保持高效率地工作。这对于依赖于短暂集中精力的工作环境来说尤其敏感，因此个人健康状态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内心挣扎与自我怀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他是否能真正满足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心理需求？是否能够超越之前作品，以更高标准去完善这次合作？这些心理负担也会在一定程度上影响到他产生新的内容。</w:t>
      </w:r>
      <w:r>
        <w:rPr>
          <w:sz w:val="32"/>
          <w:szCs w:val="32"/>
        </w:rPr>
        <w:t>&lt;/p&gt;&lt;p&gt;&lt;a href = "/doc/59230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几天没动静背后的故事</w:t>
      </w:r>
      <w:r>
        <w:rPr>
          <w:sz w:val="32"/>
          <w:szCs w:val="32"/>
        </w:rPr>
        <w:t>.doc" rel="alternate" download="59230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几天没动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