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探秘揭开云游天命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原版小说是由唐家三少、周九真人共同创作的一部现代仙侠小说，它以深厚的文化底蕴和独特的世界观赢得了广泛的读者喜爱。作为这部小说中最重要的人物之一，云游天命不仅是一位强大的法器，也是整个故事中的关键元素。</w:t>
      </w:r>
      <w:r>
        <w:rPr>
          <w:sz w:val="32"/>
          <w:szCs w:val="32"/>
        </w:rPr>
        <w:t>&lt;/p&gt;&lt;p&gt;&lt;img src="/static-img/9JVkxDgAAoFXjUpuW8_w08_am-vI4BDhqigAF_nVEDwlrakvZOlcZZCxTlfLiZIg.png"&gt;&lt;/p&gt;&lt;p&gt;</w:t>
      </w:r>
      <w:r>
        <w:rPr>
          <w:sz w:val="32"/>
          <w:szCs w:val="32"/>
        </w:rPr>
        <w:t>首先，云游天命在魔道祖师原版小说中扮演着一个引领故事发展方向的角色。它不仅拥有极高的战斗力，而且能够帮助主人公解决各种困难。在这个过程中，云游天命逐渐展现出其背后的深层意涵，它不仅是一个简单的法器，更是对主角成长道路上的考验和指导。</w:t>
      </w:r>
      <w:r>
        <w:rPr>
          <w:sz w:val="32"/>
          <w:szCs w:val="32"/>
        </w:rPr>
        <w:t>&lt;/p&gt;&lt;p&gt;</w:t>
      </w:r>
      <w:r>
        <w:rPr>
          <w:sz w:val="32"/>
          <w:szCs w:val="32"/>
        </w:rPr>
        <w:t>其次，云游天命与其他法器之间存在着复杂的情感纽带。这一点在《魔道祖师》系列漫画和电视剧中也有所体现。在原版的小说里，这种情感关系被细致地描绘出来，使得读者能够更加深入地理解每个人物的心理状态，并且对他们之间的情感互动产生共鸣。</w:t>
      </w:r>
      <w:r>
        <w:rPr>
          <w:sz w:val="32"/>
          <w:szCs w:val="32"/>
        </w:rPr>
        <w:t>&lt;/p&gt;&lt;p&gt;&lt;img src="/static-img/5SYD3AyYdQNDc9Phsnx2fM_am-vI4BDhqigAF_nVEDyTw6i6aJpU950L9n4DBY5ItNsdngPdnnuslGy3S_dqLzT12-oJq7XQxYpyIWpZFsnW3Y7wdlSwRdIQYr7K8sdmtNs7ppoG7J-Sn_mbqKfL-bo0DhHhUu7BBZjmBUi2hgM.png"&gt;&lt;/p&gt;&lt;p&gt;</w:t>
      </w:r>
      <w:r>
        <w:rPr>
          <w:sz w:val="32"/>
          <w:szCs w:val="32"/>
        </w:rPr>
        <w:t>再者，云游之心作为一部分构成了更为庞大的宇宙体系。而这个宇宙体系本身就充满了迷雾和未解之谜。例如，对于“始源”这一概念以及它如何影响整个世界格局等问题，都需要通过不断探索来逐步揭开真相。这些未知点让读者感到既兴奋又好奇，因为它们直接关联到了整个故事的大背景设置上。</w:t>
      </w:r>
      <w:r>
        <w:rPr>
          <w:sz w:val="32"/>
          <w:szCs w:val="32"/>
        </w:rPr>
        <w:t>&lt;/p&gt;&lt;p&gt;</w:t>
      </w:r>
      <w:r>
        <w:rPr>
          <w:sz w:val="32"/>
          <w:szCs w:val="32"/>
        </w:rPr>
        <w:t>此外，在魔道祖师原版小说中，不同时间段内出现过多个版本或形态的云游天命，每一种变化都代表着不同的时代背景和历史事件。这使得我们可以从不同的角度去理解历史，以及不同时间下的文化风貌，从而丰富我们的知识视野。</w:t>
      </w:r>
      <w:r>
        <w:rPr>
          <w:sz w:val="32"/>
          <w:szCs w:val="32"/>
        </w:rPr>
        <w:t>&lt;/p&gt;&lt;p&gt;&lt;img src="/static-img/iSwz_Li9Na2hUXtKKkm-vM_am-vI4BDhqigAF_nVEDyTw6i6aJpU950L9n4DBY5ItNsdngPdnnuslGy3S_dqLzT12-oJq7XQxYpyIWpZFsnW3Y7wdlSwRdIQYr7K8sdmtNs7ppoG7J-Sn_mbqKfL-bo0DhHhUu7BBZjmBUi2hgM.png"&gt;&lt;/p&gt;&lt;p&gt;</w:t>
      </w:r>
      <w:r>
        <w:rPr>
          <w:sz w:val="32"/>
          <w:szCs w:val="32"/>
        </w:rPr>
        <w:t>值得注意的是，无论是在书籍还是在其他媒体形式转化之后，</w:t>
      </w:r>
      <w:r>
        <w:rPr>
          <w:sz w:val="32"/>
          <w:szCs w:val="32"/>
        </w:rPr>
        <w:t xml:space="preserve">.cloud.yun </w:t>
      </w:r>
      <w:r>
        <w:rPr>
          <w:sz w:val="32"/>
          <w:szCs w:val="32"/>
        </w:rPr>
        <w:t>的形象设计都是非常精妙无比的一环，其背后蕴含了作者对于传统文化与现代生活结合之美妙想象。在阅读时，我们常常能发现一些小细节，比如名称选择或者某些仪式场景，都融合了大量中国古代宗教文化元素，这种跨越千年的魅力也正是吸引众多读者的原因之一。</w:t>
      </w:r>
      <w:r>
        <w:rPr>
          <w:sz w:val="32"/>
          <w:szCs w:val="32"/>
        </w:rPr>
        <w:t>&lt;/p&gt;&lt;p&gt;</w:t>
      </w:r>
      <w:r>
        <w:rPr>
          <w:sz w:val="32"/>
          <w:szCs w:val="32"/>
        </w:rPr>
        <w:t>最后，由于《魔道祖师》的故事情节涉及到大量魔法系统、异界旅行等内容，因此对于那些想要进一步了解更多关于魔法操作方式、异界生存策略等方面的问题来说，《魔道祖师》提供了一定的理论依据，并且这种依据往往会随着故事推进而不断完善，使得读者能够更加全面地掌握相关知识。此外，该作品还涉及到许多哲学思想，如宿命论与自由意志间矛盾的问题，这些思考题也为人们提供了思考空间，让阅读变得更加有趣且具有启发性。</w:t>
      </w:r>
      <w:r>
        <w:rPr>
          <w:sz w:val="32"/>
          <w:szCs w:val="32"/>
        </w:rPr>
        <w:t>&lt;/p&gt;&lt;p&gt;&lt;img src="/static-img/dQy9GmsRgovMjgCqXySevs_am-vI4BDhqigAF_nVEDyTw6i6aJpU950L9n4DBY5ItNsdngPdnnuslGy3S_dqLzT12-oJq7XQxYpyIWpZFsnW3Y7wdlSwRdIQYr7K8sdmtNs7ppoG7J-Sn_mbqKfL-bo0DhHhUu7BBZjmBUi2hgM.jpg"&gt;&lt;/p&gt;&lt;p&gt;&lt;a href = "/doc/592334-</w:t>
      </w:r>
      <w:r>
        <w:rPr>
          <w:sz w:val="32"/>
          <w:szCs w:val="32"/>
        </w:rPr>
        <w:t>魔道祖师原版小说探秘揭开云游天命的神秘面纱</w:t>
      </w:r>
      <w:r>
        <w:rPr>
          <w:sz w:val="32"/>
          <w:szCs w:val="32"/>
        </w:rPr>
        <w:t>.doc" rel="alternate" download="592334-</w:t>
      </w:r>
      <w:r>
        <w:rPr>
          <w:sz w:val="32"/>
          <w:szCs w:val="32"/>
        </w:rPr>
        <w:t>魔道祖师原版小说探秘揭开云游天命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