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的末日戮仙之战神秘古典奇幻背景下的勇士与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的末日：戮仙之战</w:t>
      </w:r>
      <w:r>
        <w:rPr>
          <w:sz w:val="32"/>
          <w:szCs w:val="32"/>
        </w:rPr>
        <w:t>&lt;/p&gt;&lt;p&gt;&lt;img src="/static-img/l33cpguWJobmzzcDGspz1SYi3jmXRMK1FRTjv8uZ8aCSLdFubWr130O0FE_awT6B.jpg"&gt;&lt;/p&gt;&lt;p&gt;</w:t>
      </w:r>
      <w:r>
        <w:rPr>
          <w:sz w:val="32"/>
          <w:szCs w:val="32"/>
        </w:rPr>
        <w:t>在这个世界上，所有的力量都来自于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星辰下诞生的，是一片被称为“仙界”的广阔天地。在这里，万物皆由精灵和神秘能量构成，每个角落都充满了奇迹与幻想。然而，这个平静而宁静的世界，却即将迎来一场前所未有的变革。</w:t>
      </w:r>
      <w:r>
        <w:rPr>
          <w:sz w:val="32"/>
          <w:szCs w:val="32"/>
        </w:rPr>
        <w:t>&lt;/p&gt;&lt;p&gt;&lt;img src="/static-img/HEn_PG2X4rBTx4qRUt3hDSYi3jmXRMK1FRTjv8uZ8aCCZI9WVmgmrK6DjGGs6sbkvn859q9Ea1nGNabqM_YBgTgBxCp6fA1ZJD1gU_qGvgef5VaRRhZFvYE6WdihH1c5r8mdzzgbydrfcxJ2rdONziXM-RAGe9-mnxXk1m8paT249mCJzHxHm_3iWgVqopdE7Q0UdrmvLTNxvhsnOr49lQ.jpg"&gt;&lt;/p&gt;&lt;p&gt;</w:t>
      </w:r>
      <w:r>
        <w:rPr>
          <w:sz w:val="32"/>
          <w:szCs w:val="32"/>
        </w:rPr>
        <w:t>当那些曾经沉睡千年的古老力量被唤醒时，什么样的命运等待着这些守护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最深处的地窖里，有着一本无价的禁书——《戮仙录》，这本书记录了如何打败并消灭所有的神明。由于这种力量太过强大，因此它被锁进了一个永恒不朽的大石头之内，并且用一种超乎寻常的手法加以封印。但是，在一次偶然的情况下，一位名叫阿修罗的小魔王发现了这本禁书，并决定要用它来实现自己的野心。</w:t>
      </w:r>
      <w:r>
        <w:rPr>
          <w:sz w:val="32"/>
          <w:szCs w:val="32"/>
        </w:rPr>
        <w:t>&lt;/p&gt;&lt;p&gt;&lt;img src="/static-img/EYrjI1CFYGVlV3sotATk2SYi3jmXRMK1FRTjv8uZ8aCCZI9WVmgmrK6DjGGs6sbkvn859q9Ea1nGNabqM_YBgTgBxCp6fA1ZJD1gU_qGvgef5VaRRhZFvYE6WdihH1c5r8mdzzgbydrfcxJ2rdONziXM-RAGe9-mnxXk1m8paT249mCJzHxHm_3iWgVqopdE7Q0UdrmvLTNxvhsnOr49lQ.jpg"&gt;&lt;/p&gt;&lt;p&gt;</w:t>
      </w:r>
      <w:r>
        <w:rPr>
          <w:sz w:val="32"/>
          <w:szCs w:val="32"/>
        </w:rPr>
        <w:t>他开始阅读其中蕴含的一切知识，无论是关于元素、时间还是空间，他都学会了一切。他知道，要想成功必须先要准备好一切条件，所以他开始收集各种各样的材料，不惜一切代价去寻找那些能够帮助自己掌握《戮仙录》中的秘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许多不同的伙伴，他们各有各的能力，但却没有人知道他们真正的心意是什么。</w:t>
      </w:r>
      <w:r>
        <w:rPr>
          <w:sz w:val="32"/>
          <w:szCs w:val="32"/>
        </w:rPr>
        <w:t>&lt;/p&gt;&lt;p&gt;&lt;img src="/static-img/sv4yc-F5NJOjOI0_VzDA_iYi3jmXRMK1FRTjv8uZ8aCCZI9WVmgmrK6DjGGs6sbkvn859q9Ea1nGNabqM_YBgTgBxCp6fA1ZJD1gU_qGvgef5VaRRhZFvYE6WdihH1c5r8mdzzgbydrfcxJ2rdONziXM-RAGe9-mnxXk1m8paT249mCJzHxHm_3iWgVqopdE7Q0UdrmvLTNxvhsnOr49lQ.png"&gt;&lt;/p&gt;&lt;p&gt;</w:t>
      </w:r>
      <w:r>
        <w:rPr>
          <w:sz w:val="32"/>
          <w:szCs w:val="32"/>
        </w:rPr>
        <w:t>随着时间推移，阿修罗逐渐掌握了足够多必要的情报和实力，最终他找到了解开《戮仙录》的最后秘密。这是一个需要巨大的勇气和智慧才能完成的事情，但是为了他的目标，他做出了最艰难也最痛苦的一个决定：使用《戮仙录》里的信息去消灭所有存在于此世间的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群勇敢的人们意识到这是个危险信号，他们迅速集合起来，以保护他们所爱为目的。在这场生死斗争中，一些人因为受到召唤而加入，而另外一些则因为恐惧逃离。这场战斗让整个宇宙震动，因为每个人都是对抗或支持这一计划的一部分。而对于参与者来说，他们正走向历史上的一个新的篇章，也可能是自己的死亡路程。</w:t>
      </w:r>
      <w:r>
        <w:rPr>
          <w:sz w:val="32"/>
          <w:szCs w:val="32"/>
        </w:rPr>
        <w:t>&lt;/p&gt;&lt;p&gt;&lt;img src="/static-img/UUUvyHFlkYLHGYoqyLQkjCYi3jmXRMK1FRTjv8uZ8aCCZI9WVmgmrK6DjGGs6sbkvn859q9Ea1nGNabqM_YBgTgBxCp6fA1ZJD1gU_qGvgef5VaRRhZFvYE6WdihH1c5r8mdzzgbydrfcxJ2rdONziXM-RAGe9-mnxXk1m8paT249mCJzHxHm_3iWgVqopdE7Q0UdrmvLTNxvhsnOr49lQ.jpg"&gt;&lt;/p&gt;&lt;p&gt;</w:t>
      </w:r>
      <w:r>
        <w:rPr>
          <w:sz w:val="32"/>
          <w:szCs w:val="32"/>
        </w:rPr>
        <w:t>在最后关头，当你站在边缘，你会选择哪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史诗般的大戏结束得令人惊叹。当阿修罗终于揭开真相后，他发现自己已身陷困境。他试图逃脱但无法回头，因为那意味着放弃他的梦想。在那个瞬间，没有任何声音，没有任何光芒，只剩下寂静与黑暗，那是一种前所未有的绝望感。当人们看到这一幕时，他们意识到只有通过团结才能抵御这种威胁，从而创造出更美好的未来。于是，这次冲突不仅仅是一次战斗，更是一次精神上的觉醒，让众生明白只有合作、共享与尊重彼此之间可以建立起真正坚固不可摧毁的地基。而尽管战争已经过去，但它留给我们的教训将永远铭记于心，我们将继续努力，用智慧和勇气维护我们共同生活的地方——这个充满魔法又充满希望的地球。</w:t>
      </w:r>
      <w:r>
        <w:rPr>
          <w:sz w:val="32"/>
          <w:szCs w:val="32"/>
        </w:rPr>
        <w:t>&lt;/p&gt;&lt;p&gt;&lt;a href = "/doc/592361-</w:t>
      </w:r>
      <w:r>
        <w:rPr>
          <w:sz w:val="32"/>
          <w:szCs w:val="32"/>
        </w:rPr>
        <w:t>仙界的末日戮仙之战神秘古典奇幻背景下的勇士与魔法师</w:t>
      </w:r>
      <w:r>
        <w:rPr>
          <w:sz w:val="32"/>
          <w:szCs w:val="32"/>
        </w:rPr>
        <w:t>.doc" rel="alternate" download="592361-</w:t>
      </w:r>
      <w:r>
        <w:rPr>
          <w:sz w:val="32"/>
          <w:szCs w:val="32"/>
        </w:rPr>
        <w:t>仙界的末日戮仙之战神秘古典奇幻背景下的勇士与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