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修复之旅星际第一技师的无处不在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修复之旅：星际第一技师的无处不在传奇</w:t>
      </w:r>
      <w:r>
        <w:rPr>
          <w:sz w:val="32"/>
          <w:szCs w:val="32"/>
        </w:rPr>
        <w:t>&lt;/p&gt;&lt;p&gt;&lt;img src="/static-img/gOEyjR5i4MTWMCirz9W0OuZ2R-s-bnyL-qAZG0ctOtluMjBInOYCidbGKAH2PHXL.jpg"&gt;&lt;/p&gt;&lt;p&gt;</w:t>
      </w:r>
      <w:r>
        <w:rPr>
          <w:sz w:val="32"/>
          <w:szCs w:val="32"/>
        </w:rPr>
        <w:t>在浩瀚的宇宙中，星际第一技师是那位能够解决任何问题、修复任何损坏设备的人。他们的存在就像是一盏指路明灯，引领着宇航员们安全地穿越星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艾丽莎的小型飞船维护工程师，在一次偶然的机会下，被提升为“星际第一技师”的称号。她曾经在一个偏远的小行星上工作，当时她的飞船突然出现了严重故障，正当所有人都认为这次出行将会成为灾难的时候，艾丽莎凭借着她对机器深厚的了解和迅速作出的判断，她成功地修复了飞船，使得全体乘客得以顺利返回母舰。</w:t>
      </w:r>
      <w:r>
        <w:rPr>
          <w:sz w:val="32"/>
          <w:szCs w:val="32"/>
        </w:rPr>
        <w:t>&lt;/p&gt;&lt;p&gt;&lt;img src="/static-img/PnUQYp1mzbpsDoFddfpR9-Z2R-s-bnyL-qAZG0ctOtk4fFlxB0bTrMkpQ4Cvi_hf8fIcT5g8z2l9EtefkXBFrTSd9Gx4C2cuf16_D6JeSa7N-KjwEoORAolZDmccLgUgjRha71lLnlb8A8bKpkDUxDJ764UBr6RTP7lAubWbOxU3Rg5aBSLvM1ivi6dfWJELUw0i-CrsAAYt-twEKggDiw.jpg"&gt;&lt;/p&gt;&lt;p&gt;</w:t>
      </w:r>
      <w:r>
        <w:rPr>
          <w:sz w:val="32"/>
          <w:szCs w:val="32"/>
        </w:rPr>
        <w:t>随后，一艘探险队伍因为其发动机失灵而被困于一个遥远的黑洞附近。当时，他们唯一希望的是能找到一名专业的人才来帮助他们。在这里，“星际第一技师”李森先生成为了他们唯一的希望。他凭借多年的经验，不仅解决了发动机的问题，还发现并修补了一些潜在危险的问题，这使得探险队伍能够安全返回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星际第一技司”的荣誉并不只是停留在地球或某个特定系统内，它们遍布整个宇宙。比如，在安德洛米达大流浪者遇到的一次意外事件中，他们不得不依靠一位名叫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斯的小型机械工，他通过自己的聪明才智和丰富知识，最终成功地解救了他的同伴，从而赢得了“星际第一技司”的尊称。</w:t>
      </w:r>
      <w:r>
        <w:rPr>
          <w:sz w:val="32"/>
          <w:szCs w:val="32"/>
        </w:rPr>
        <w:t>&lt;/p&gt;&lt;p&gt;&lt;img src="/static-img/fS0MMM4_pMdW7K4WXu06OOZ2R-s-bnyL-qAZG0ctOtk4fFlxB0bTrMkpQ4Cvi_hf8fIcT5g8z2l9EtefkXBFrTSd9Gx4C2cuf16_D6JeSa7N-KjwEoORAolZDmccLgUgjRha71lLnlb8A8bKpkDUxDJ764UBr6RTP7lAubWbOxU3Rg5aBSLvM1ivi6dfWJELUw0i-CrsAAYt-twEKggDiw.jpg"&gt;&lt;/p&gt;&lt;p&gt;</w:t>
      </w:r>
      <w:r>
        <w:rPr>
          <w:sz w:val="32"/>
          <w:szCs w:val="32"/>
        </w:rPr>
        <w:t>这些例子说明，无论是在何种环境下，只要有足够的心智和技术支持，即使面对最棘手的情况，也可以通过创新思维和技能找到解决方案。这就是“星际第一技司”的意义所在——它们不是简单的地球上的称号，而是一个跨越时间与空间的大品牌，是那些真正懂得如何利用科技保护自己以及他人的象征。</w:t>
      </w:r>
      <w:r>
        <w:rPr>
          <w:sz w:val="32"/>
          <w:szCs w:val="32"/>
        </w:rPr>
        <w:t>&lt;/p&gt;&lt;p&gt;&lt;a href = "/doc/592394-</w:t>
      </w:r>
      <w:r>
        <w:rPr>
          <w:sz w:val="32"/>
          <w:szCs w:val="32"/>
        </w:rPr>
        <w:t>星际第一技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修复之旅星际第一技师的无处不在传奇</w:t>
      </w:r>
      <w:r>
        <w:rPr>
          <w:sz w:val="32"/>
          <w:szCs w:val="32"/>
        </w:rPr>
        <w:t>.doc" rel="alternate" download="592394-</w:t>
      </w:r>
      <w:r>
        <w:rPr>
          <w:sz w:val="32"/>
          <w:szCs w:val="32"/>
        </w:rPr>
        <w:t>星际第一技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修复之旅星际第一技师的无处不在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