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你想不想尝试一下在水里漂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天边飘着几朵轻柔的白云，我和我的小伙伴们坐在河岸边，望着清澈见底的小溪。我们几个孩子都很好奇，那些漂浮在水面上的落叶和树枝，看起来就像是可以让人驾驭的船只。</w:t>
      </w:r>
      <w:r>
        <w:rPr>
          <w:sz w:val="32"/>
          <w:szCs w:val="32"/>
        </w:rPr>
        <w:t>&lt;/p&gt;&lt;p&gt;&lt;img src="/static-img/P7Jg4RKBPbUN0aiRP34QvL0QixT1QVj2zJU6pMzAWVE2L1Hmwd32DY62tZU0KyHS.jpg"&gt;&lt;/p&gt;&lt;p&gt;“</w:t>
      </w:r>
      <w:r>
        <w:rPr>
          <w:sz w:val="32"/>
          <w:szCs w:val="32"/>
        </w:rPr>
        <w:t>乖，我们在水里试一试！”我兴奋地提议道。我的朋友们纷纷点头，一起决定要尝试一下这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了几个大一些的树枝，将它们连成了一条小船。我站在船尾，用力推了一把，小船缓缓地滑向了水中。朋友们也各自坐上自己的“帆船”，开始了他们自己的航程。</w:t>
      </w:r>
      <w:r>
        <w:rPr>
          <w:sz w:val="32"/>
          <w:szCs w:val="32"/>
        </w:rPr>
        <w:t>&lt;/p&gt;&lt;p&gt;&lt;img src="/static-img/Zewluo7ZQufp3PLAYmW0hr0QixT1QVj2zJU6pMzAWVEQJLgHDKYT0Qy13AiY-rJhiBMBpoDGhpHJS9eVI9g5eGfEccz0RxjFCQakYHFA2d4hmO690h3NNDxKZfkbQwVjcryY81PBelWZgvJwigKM2a-XwV_JPA4q8j7HeRVFQm4Xjee3TqnG33bcnkwhaJfhz9IzruuRtYvMEOFwAfr9D-vyZmyoS2dRQoYx-49Ml_jY6OJDKdXIp1POt6gKIXGiTKIDVQblMUHHC4LRS0U7YA.jpg"&gt;&lt;/p&gt;&lt;p&gt;</w:t>
      </w:r>
      <w:r>
        <w:rPr>
          <w:sz w:val="32"/>
          <w:szCs w:val="32"/>
        </w:rPr>
        <w:t>随着风吹动，我们的小艇顺势漂移，在水面上画出美丽的弧线。一时间，整个河岸都充满了欢声笑语，每个人都沉浸在这份简单而纯粹的快乐之中。我们的呼喊、笑声甚至是偶尔划破宁静的小花瓣撞击水面的声音，都成为了那片广袤天空的一部分，是对这个世界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我们知道该结束我们的游玩时。我回忆起那短暂但充实的一天，对未来有更多这样的冒险感到期待。我相信，无论是在哪个角落，无论是何种形式，只要有勇气去尝试，就一定能找到属于自己独特的心灵港湾。在那个瞬间，我明白了“乖我们在水里试一试”的真正意义——它不仅仅是一句口号，更是一个生活态度，它鼓励我们勇敢探索，不断寻找那些能够带给心灵深处震撼与喜悦的事物。</w:t>
      </w:r>
      <w:r>
        <w:rPr>
          <w:sz w:val="32"/>
          <w:szCs w:val="32"/>
        </w:rPr>
        <w:t>&lt;/p&gt;&lt;p&gt;&lt;img src="/static-img/4SNN2MebsnwGhoooOMckrL0QixT1QVj2zJU6pMzAWVEQJLgHDKYT0Qy13AiY-rJhiBMBpoDGhpHJS9eVI9g5eGfEccz0RxjFCQakYHFA2d4hmO690h3NNDxKZfkbQwVjcryY81PBelWZgvJwigKM2a-XwV_JPA4q8j7HeRVFQm4Xjee3TqnG33bcnkwhaJfhz9IzruuRtYvMEOFwAfr9D-vyZmyoS2dRQoYx-49Ml_jY6OJDKdXIp1POt6gKIXGiTKIDVQblMUHHC4LRS0U7YA.jpg"&gt;&lt;/p&gt;&lt;p&gt;&lt;a href = "/doc/592429-</w:t>
      </w:r>
      <w:r>
        <w:rPr>
          <w:sz w:val="32"/>
          <w:szCs w:val="32"/>
        </w:rPr>
        <w:t>乖我们在水里试一试你想不想尝试一下在水里漂起来</w:t>
      </w:r>
      <w:r>
        <w:rPr>
          <w:sz w:val="32"/>
          <w:szCs w:val="32"/>
        </w:rPr>
        <w:t>.doc" rel="alternate" download="592429-</w:t>
      </w:r>
      <w:r>
        <w:rPr>
          <w:sz w:val="32"/>
          <w:szCs w:val="32"/>
        </w:rPr>
        <w:t>乖我们在水里试一试你想不想尝试一下在水里漂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