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我是岳哥这次你就别跑了让我们一起开怀畅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，这个词语听起来就像是山上的风声，清新自然，让人不禁想起那位热情好客的岳哥。他总是喜欢主动邀请朋友们聚会，不管是大事小情，他都不会忘记和大家一起庆祝。今天，也许是因为刚刚完成了一件大事，或许只是因为心情特别好，岳哥决定给我们这个周末一个惊喜——他发了条信息，邀请我们去他的家里聚餐。</w:t>
      </w:r>
      <w:r>
        <w:rPr>
          <w:sz w:val="32"/>
          <w:szCs w:val="32"/>
        </w:rPr>
        <w:t>&lt;/p&gt;&lt;p&gt;&lt;img src="/static-img/rAM9QyTqOY5klRPk8PuqC8oUoii0-CSiuhWULaUZr8hMz16O--ar69fOGPIPWWXu.jpeg"&gt;&lt;/p&gt;&lt;p&gt;“</w:t>
      </w:r>
      <w:r>
        <w:rPr>
          <w:sz w:val="32"/>
          <w:szCs w:val="32"/>
        </w:rPr>
        <w:t>大家都辛苦了，我这次要请你们吃饭！我已经订好了菜，你们可不能逃！”这条消息传遍了所有人的手机屏幕，每个人都看到了，那种期待和兴奋的感觉一时间难以抑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纷纷收拾好东西，一路跟着导航找到了岳家的地址。他的房子位于郊外，有一片宽敞的院子，可以看到远处的山峦。门口停放着几辆车，显然很多人已经到齐了。</w:t>
      </w:r>
      <w:r>
        <w:rPr>
          <w:sz w:val="32"/>
          <w:szCs w:val="32"/>
        </w:rPr>
        <w:t>&lt;/p&gt;&lt;p&gt;&lt;img src="/static-img/lsW4o9ygMSc9hjCGj8Cj7soUoii0-CSiuhWULaUZr8grFWhkdN8lDaREwnrd7RH5qAikpGApdTJzP0ulYG2K5wi5cHMwh7JXfXMqPP1tg7pgaNBPAGIai7Q04iM5nbYJfPXAqWX-WFUyd9w4yUoUiZ0bG-nBm6DPZHQBzngAguBsUguvt_x6gGCfty5Tko_C.jpg"&gt;&lt;/p&gt;&lt;p&gt;</w:t>
      </w:r>
      <w:r>
        <w:rPr>
          <w:sz w:val="32"/>
          <w:szCs w:val="32"/>
        </w:rPr>
        <w:t>进门后，我们被迎面而来的香味包围了，那是烧烤肉带来的诱惑性气息。而在这样的氛围中，人们开始交谈，无论是在聊天还是玩笑，都洋溢着一种无忧无虑的情绪。这正是那些“岳主动求欢”的结果，它让我们的生活多了一份快乐，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们围坐在桌边享用美食时，轮到每个人分享彼此最近发生的事。在这个过程中，我发现，即使是一些平日里不太交流的人，也能在这样的环境下找到共同点和话题，这样的团结感也让人感到很温馨。</w:t>
      </w:r>
      <w:r>
        <w:rPr>
          <w:sz w:val="32"/>
          <w:szCs w:val="32"/>
        </w:rPr>
        <w:t>&lt;/p&gt;&lt;p&gt;&lt;img src="/static-img/fJx7Gr7r78R0Sm9lyQlH5coUoii0-CSiuhWULaUZr8grFWhkdN8lDaREwnrd7RH5qAikpGApdTJzP0ulYG2K5wi5cHMwh7JXfXMqPP1tg7pgaNBPAGIai7Q04iM5nbYJfPXAqWX-WFUyd9w4yUoUiZ0bG-nBm6DPZHQBzngAguBsUguvt_x6gGCfty5Tko_C.jpg"&gt;&lt;/p&gt;&lt;p&gt;</w:t>
      </w:r>
      <w:r>
        <w:rPr>
          <w:sz w:val="32"/>
          <w:szCs w:val="32"/>
        </w:rPr>
        <w:t>最后，当夜色渐浓，我们各自告别准备回家的时候，我转头向那个不断寻找机会让朋友们快乐的岳哥道谢：“你真的太贴心啦，每次遇到难关，你总能给予我们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一笑，说：“这是应该的，每个人的快乐都是我的快乐。”这种简单而真诚的话语，在我心里留下了一段深刻印象。我知道，从今往后，只要有必要，就不要犹豫地伸出援手，因为“岳主动求欢”，它教会我们如何用最直接、最真挚的心去感受生命中的美好。</w:t>
      </w:r>
      <w:r>
        <w:rPr>
          <w:sz w:val="32"/>
          <w:szCs w:val="32"/>
        </w:rPr>
        <w:t>&lt;/p&gt;&lt;p&gt;&lt;img src="/static-img/Qrhd6zmTueIBhSG6rRMZssoUoii0-CSiuhWULaUZr8grFWhkdN8lDaREwnrd7RH5qAikpGApdTJzP0ulYG2K5wi5cHMwh7JXfXMqPP1tg7pgaNBPAGIai7Q04iM5nbYJfPXAqWX-WFUyd9w4yUoUiZ0bG-nBm6DPZHQBzngAguBsUguvt_x6gGCfty5Tko_C.jpg"&gt;&lt;/p&gt;&lt;p&gt;&lt;a href = "/doc/592646-</w:t>
      </w:r>
      <w:r>
        <w:rPr>
          <w:sz w:val="32"/>
          <w:szCs w:val="32"/>
        </w:rPr>
        <w:t>岳主动求欢我是岳哥这次你就别跑了让我们一起开怀畅饮</w:t>
      </w:r>
      <w:r>
        <w:rPr>
          <w:sz w:val="32"/>
          <w:szCs w:val="32"/>
        </w:rPr>
        <w:t>.doc" rel="alternate" download="592646-</w:t>
      </w:r>
      <w:r>
        <w:rPr>
          <w:sz w:val="32"/>
          <w:szCs w:val="32"/>
        </w:rPr>
        <w:t>岳主动求欢我是岳哥这次你就别跑了让我们一起开怀畅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