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老头子的天堂资源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头子的天堂资源馆</w:t>
      </w:r>
      <w:r>
        <w:rPr>
          <w:sz w:val="32"/>
          <w:szCs w:val="32"/>
        </w:rPr>
        <w:t>&lt;/p&gt;&lt;p&gt;&lt;img src="/static-img/ACX9B4idNSdLfAn5vuXSgA9VLHN-EzI4qH6eM4LrVVPH13ieVnhHjmMoo3XtPa7B.jpg"&gt;&lt;/p&gt;&lt;p&gt;</w:t>
      </w:r>
      <w:r>
        <w:rPr>
          <w:sz w:val="32"/>
          <w:szCs w:val="32"/>
        </w:rPr>
        <w:t>你知道吗，有些人一生都在寻找自己的天堂。对我来说，那个地方就是一个充满书籍、音乐和电影的角落——我的小屋。这儿是我与身边那位“おっさん”（我们俩私下这么称呼他）共同打造的地方。我们把这里称作“わたし天堂的资源”，因为这不仅是我们的藏宝阁，也是心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暮色降临，我们都会围坐在火炉旁，轻声谈论着生活的小确幸。我会讲述白天工作中的趣事，他则分享那些年轻时的情感故事。他总是那么温文尔雅，每次开口都是那么地深沉，让人仿佛能听到岁月的声音。</w:t>
      </w:r>
      <w:r>
        <w:rPr>
          <w:sz w:val="32"/>
          <w:szCs w:val="32"/>
        </w:rPr>
        <w:t>&lt;/p&gt;&lt;p&gt;&lt;img src="/static-img/vXHaesR-_T-mabIWUbayqQ9VLHN-EzI4qH6eM4LrVVPsdP22erv179afCduNYP5VueT81yzKlmAsLtyDPbJFPuLTa-_-4ZnA97iOdZQxeC1y-mH757x3_JkW75N4wPi8TVcgl4vY2vhUBpECBZP3Gtf_QV4XugIMZ6Jg-t8_xkPwtVRtdtblCfCuc7DbGphVLL7hFqCLZeC9C-FUPUh70w.jpg"&gt;&lt;/p&gt;&lt;p&gt;</w:t>
      </w:r>
      <w:r>
        <w:rPr>
          <w:sz w:val="32"/>
          <w:szCs w:val="32"/>
        </w:rPr>
        <w:t>随着时间流逝，这里渐渐积累了丰富多彩的人生财富。一本本旧书，如同朋友们相聚，静静地坐于架上等待被翻阅。它们记载着过去的智慧，用古老而优雅的声音向我们传递知识。而墙上的海报，是他精心挑选的一些经典电影和音乐作品，它们如同窗外飘过的大风，一阵阵带来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这个小屋变得特别的是那份共鸣。你看，当夜幕低垂，我会拿起一本喜欢的书，而他也许会选择他的最爱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那时候，只要有微弱的灯光，你可以看到两个人各自沉浸在自己的世界中，却又偶尔抬头相视微笑，仿佛彼此都能理解对方的心情。</w:t>
      </w:r>
      <w:r>
        <w:rPr>
          <w:sz w:val="32"/>
          <w:szCs w:val="32"/>
        </w:rPr>
        <w:t>&lt;/p&gt;&lt;p&gt;&lt;img src="/static-img/G7p70MdAEscOTPZ-zSLJgg9VLHN-EzI4qH6eM4LrVVPsdP22erv179afCduNYP5VueT81yzKlmAsLtyDPbJFPuLTa-_-4ZnA97iOdZQxeC1y-mH757x3_JkW75N4wPi8TVcgl4vY2vhUBpECBZP3Gtf_QV4XugIMZ6Jg-t8_xkPwtVRtdtblCfCuc7DbGphVLL7hFqCLZeC9C-FUPUh70w.jpg"&gt;&lt;/p&gt;&lt;p&gt;</w:t>
      </w:r>
      <w:r>
        <w:rPr>
          <w:sz w:val="32"/>
          <w:szCs w:val="32"/>
        </w:rPr>
        <w:t>这样的夜晚，无数次重复，却从未显得单调。在这样的环境中，我们之间建立起一种难以言喻的情谊，就像那些陈旧却依然散发着淡淡香气的纸张一样，不需要太多华丽词藻，只需简单而真诚地存在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的天堂是什么？”我毫不犹豫地说：“它就在这里，与‘おっさん’一起构建的一个宁静之地。”对于有些人来说，他们可能追求的是远方遥不可及的地方，但对我来说，那个属于“我和老头子”的天堂，便已足够美好。</w:t>
      </w:r>
      <w:r>
        <w:rPr>
          <w:sz w:val="32"/>
          <w:szCs w:val="32"/>
        </w:rPr>
        <w:t>&lt;/p&gt;&lt;p&gt;&lt;img src="/static-img/2ouw06g0nOi514bN1sY8hA9VLHN-EzI4qH6eM4LrVVPsdP22erv179afCduNYP5VueT81yzKlmAsLtyDPbJFPuLTa-_-4ZnA97iOdZQxeC1y-mH757x3_JkW75N4wPi8TVcgl4vY2vhUBpECBZP3Gtf_QV4XugIMZ6Jg-t8_xkPwtVRtdtblCfCuc7DbGphVLL7hFqCLZeC9C-FUPUh70w.jpg"&gt;&lt;/p&gt;&lt;p&gt;&lt;a href = "/doc/592736-</w:t>
      </w:r>
      <w:r>
        <w:rPr>
          <w:sz w:val="32"/>
          <w:szCs w:val="32"/>
        </w:rPr>
        <w:t>主题我和老头子的天堂资源馆</w:t>
      </w:r>
      <w:r>
        <w:rPr>
          <w:sz w:val="32"/>
          <w:szCs w:val="32"/>
        </w:rPr>
        <w:t>.doc" rel="alternate" download="592736-</w:t>
      </w:r>
      <w:r>
        <w:rPr>
          <w:sz w:val="32"/>
          <w:szCs w:val="32"/>
        </w:rPr>
        <w:t>主题我和老头子的天堂资源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