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技的发展使得人们能够通过网络平台分享自己的生活点滴。其中，女生迈开腿开扑克视频成为了一种新的社交现象。这种视频通常是由女生录制的，她们在视频中展示自己如何从坐着变成站立，并且这背后往往隐藏着精心策划和充满创意的元素。</w:t>
      </w:r>
      <w:r>
        <w:rPr>
          <w:sz w:val="32"/>
          <w:szCs w:val="32"/>
        </w:rPr>
        <w:t>&lt;/p&gt;&lt;p&gt;&lt;img src="/static-img/Z3DA4ludDz9f3L0rTNH_cmLPmr4z0_CK_7U2ss2N1T5xMjRFL34PHjZA2Gp52Ecw.jpg"&gt;&lt;/p&gt;&lt;p&gt;</w:t>
      </w:r>
      <w:r>
        <w:rPr>
          <w:sz w:val="32"/>
          <w:szCs w:val="32"/>
        </w:rPr>
        <w:t>首先，这种类型的视频通常会以一个平静、宁静的场景开始，比如女生坐在电脑前准备观看或参与一场虚拟扑克游戏。她可能会戴上耳机，一边听音乐一边沉浸于游戏世界之中。这部分内容给人一种放松和随性的感觉，让观众仿佛也能感受到她的轻松愉快的心情。</w:t>
      </w:r>
      <w:r>
        <w:rPr>
          <w:sz w:val="32"/>
          <w:szCs w:val="32"/>
        </w:rPr>
        <w:t>&lt;/p&gt;&lt;p&gt;</w:t>
      </w:r>
      <w:r>
        <w:rPr>
          <w:sz w:val="32"/>
          <w:szCs w:val="32"/>
        </w:rPr>
        <w:t>接着，突然之间，一道清脆的声音打破了宁静——这是她迈开腿脚并开始站起来的一刻。这时候，她可能会做一些小动作，比如调整椅子位置、伸展身体或者简单地走几步来解压。这种转变让人印象深刻，因为它不仅展示了她对扑克游戏热爱，也反映了她对健康生活方式的重视。</w:t>
      </w:r>
      <w:r>
        <w:rPr>
          <w:sz w:val="32"/>
          <w:szCs w:val="32"/>
        </w:rPr>
        <w:t>&lt;/p&gt;&lt;p&gt;&lt;img src="/static-img/oydG87vb_H4Rs2MaL4933GLPmr4z0_CK_7U2ss2N1T7IdhVqKPZ2VuP_gncAyGFlVnRDYm_YrZn1ejb6mcadfrWKImzmYlAUAg_lDkDyaUsSPPbjZ2tSny1Rn9DJb_HAm5w4WD9htPuz7Pwsc7kQPTzjwwMf_xCYtVt7bz3N0h5Nn6PRNMdbXgU-UpwKt35PTML8lIBpgdQFUxHSucWDvw.jpg"&gt;&lt;/p&gt;&lt;p&gt;</w:t>
      </w:r>
      <w:r>
        <w:rPr>
          <w:sz w:val="32"/>
          <w:szCs w:val="32"/>
        </w:rPr>
        <w:t>第三个关键点是这个过程中的音效处理。在很多这样的视频中，你可以听到背景音乐渐进式增加，以配合女生的动作变化。有时候，还会加入一些特效，如屏幕上的文字提示或者卡通形象出现，这些都是为了增强视觉效果和娱乐性质。</w:t>
      </w:r>
      <w:r>
        <w:rPr>
          <w:sz w:val="32"/>
          <w:szCs w:val="32"/>
        </w:rPr>
        <w:t>&lt;/p&gt;&lt;p&gt;</w:t>
      </w:r>
      <w:r>
        <w:rPr>
          <w:sz w:val="32"/>
          <w:szCs w:val="32"/>
        </w:rPr>
        <w:t>第四点关注的是这些视频背后的文化意义。在当今数字时代，年轻女性通过这样的方式表达自我，不仅是在社交媒体上炫耀他们独特而优雅的生活态度，也在一定程度上传递出她们对于追求个人兴趣与健康生活平衡理念的一致性。</w:t>
      </w:r>
      <w:r>
        <w:rPr>
          <w:sz w:val="32"/>
          <w:szCs w:val="32"/>
        </w:rPr>
        <w:t>&lt;/p&gt;&lt;p&gt;&lt;img src="/static-img/b5j7FumdVUw2YUpQKa7iR2LPmr4z0_CK_7U2ss2N1T7IdhVqKPZ2VuP_gncAyGFlVnRDYm_YrZn1ejb6mcadfrWKImzmYlAUAg_lDkDyaUsSPPbjZ2tSny1Rn9DJb_HAm5w4WD9htPuz7Pwsc7kQPTzjwwMf_xCYtVt7bz3N0h5Nn6PRNMdbXgU-UpwKt35PTML8lIBpgdQFUxHSucWDvw.jpg"&gt;&lt;/p&gt;&lt;p&gt;</w:t>
      </w:r>
      <w:r>
        <w:rPr>
          <w:sz w:val="32"/>
          <w:szCs w:val="32"/>
        </w:rPr>
        <w:t>第五方面，我们还要谈谈观众群体对于这些“女生迈开腿开扑克视频”的喜爱。当你点击播放按钮时，你很可能就进入了一片充满欢笑和交流的小型社区。在这里，每个人都能找到属于自己的角落，无论是留言支持还是分享自己的相似经历，都构成了一个互相陪伴、共同成长的情感纽带。</w:t>
      </w:r>
      <w:r>
        <w:rPr>
          <w:sz w:val="32"/>
          <w:szCs w:val="32"/>
        </w:rPr>
        <w:t>&lt;/p&gt;&lt;p&gt;</w:t>
      </w:r>
      <w:r>
        <w:rPr>
          <w:sz w:val="32"/>
          <w:szCs w:val="32"/>
        </w:rPr>
        <w:t>最后，在讨论完所有这些点之后，我们不能忽略掉这一类视频所蕴含的人文关怀价值。不少制作者甚至将收益捐赠给慈善机构，为那些需要帮助的人提供支持。而观看者们则因为收获到了精神上的慰藉，而产生共鸣，从而形成了良好的互助氛围。</w:t>
      </w:r>
      <w:r>
        <w:rPr>
          <w:sz w:val="32"/>
          <w:szCs w:val="32"/>
        </w:rPr>
        <w:t>&lt;/p&gt;&lt;p&gt;&lt;img src="/static-img/26S9t-2h4pZnwDklP0knCGLPmr4z0_CK_7U2ss2N1T7IdhVqKPZ2VuP_gncAyGFlVnRDYm_YrZn1ejb6mcadfrWKImzmYlAUAg_lDkDyaUsSPPbjZ2tSny1Rn9DJb_HAm5w4WD9htPuz7Pwsc7kQPTzjwwMf_xCYtVt7bz3N0h5Nn6PRNMdbXgU-UpwKt35PTML8lIBpgdQFUxHSucWDvw.jpg"&gt;&lt;/p&gt;&lt;p&gt;&lt;a href = "/doc/592792-</w:t>
      </w:r>
      <w:r>
        <w:rPr>
          <w:sz w:val="32"/>
          <w:szCs w:val="32"/>
        </w:rPr>
        <w:t>女生迈开腿开扑克视频的奇妙世界</w:t>
      </w:r>
      <w:r>
        <w:rPr>
          <w:sz w:val="32"/>
          <w:szCs w:val="32"/>
        </w:rPr>
        <w:t>.doc" rel="alternate" download="592792-</w:t>
      </w:r>
      <w:r>
        <w:rPr>
          <w:sz w:val="32"/>
          <w:szCs w:val="32"/>
        </w:rPr>
        <w:t>女生迈开腿开扑克视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