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未知领域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：未知领域的宝藏</w:t>
      </w:r>
      <w:r>
        <w:rPr>
          <w:sz w:val="32"/>
          <w:szCs w:val="32"/>
        </w:rPr>
        <w:t>&lt;/p&gt;&lt;p&gt;&lt;img src="/static-img/2TSHZvlheBSzjBXzXPlWCeuW6SRSN49MDldtUjlz-bnGSn_gyIuqSDWMRrewrNkl.jpg"&gt;&lt;/p&gt;&lt;p&gt;</w:t>
      </w:r>
      <w:r>
        <w:rPr>
          <w:sz w:val="32"/>
          <w:szCs w:val="32"/>
        </w:rPr>
        <w:t>在数字化时代，技术资源如同金子一样稀有。对于那些寻找软件、编程工具和其他技术解决方案的开发者来说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神秘而又值得一探的宝库。在这个平台上，用户可以找到各种各样的免费和付费资源，从简单的图标设计到复杂的软件开发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魅力，我们需要深入其内部。这里不仅提供了众多热门项目源代码，而且还有一些隐藏在角落里的珍品。例如，一位名为</w:t>
      </w:r>
      <w:r>
        <w:rPr>
          <w:sz w:val="32"/>
          <w:szCs w:val="32"/>
        </w:rPr>
        <w:t>John</w:t>
      </w:r>
      <w:r>
        <w:rPr>
          <w:sz w:val="32"/>
          <w:szCs w:val="32"/>
        </w:rPr>
        <w:t>的小伙子正在寻找一个特定的算法来优化他的机器学习模型。他在网上的搜索结果让他感到沮丧，但是在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中，他意外地发现了一个高质量且适用的开源库。这不仅提高了他的工作效率，还使他对这个社区产生了浓厚兴趣。</w:t>
      </w:r>
      <w:r>
        <w:rPr>
          <w:sz w:val="32"/>
          <w:szCs w:val="32"/>
        </w:rPr>
        <w:t>&lt;/p&gt;&lt;p&gt;&lt;img src="/static-img/TFhtte3QlNi2mLBvu4koWOuW6SRSN49MDldtUjlz-blrDw5D4QXgn6H1LfVnnuzlwnLgGZ8lQYQsqc0H0feomL0dyRcq1SUNBPoD6IYmcIgSxjA2hwErH7yCB63a1XUIguJdmYRGVNT4XLy9WX6kEWXgD3h1P3DZocPL-i2ijOLlF7qGh841H6GWWIWS8P3YToqEGyWFcaCj3dCDvKprSg.jpg"&gt;&lt;/p&gt;&lt;p&gt;</w:t>
      </w:r>
      <w:r>
        <w:rPr>
          <w:sz w:val="32"/>
          <w:szCs w:val="32"/>
        </w:rPr>
        <w:t>另一个案例是</w:t>
      </w:r>
      <w:r>
        <w:rPr>
          <w:sz w:val="32"/>
          <w:szCs w:val="32"/>
        </w:rPr>
        <w:t>Sarah</w:t>
      </w:r>
      <w:r>
        <w:rPr>
          <w:sz w:val="32"/>
          <w:szCs w:val="32"/>
        </w:rPr>
        <w:t>，她是一名初学者设计师，在寻找合适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组件以增强她的网站。她通过论坛查询发现了一些精美的免费插件，并成功集成到了她的项目中，这极大地提升了用户体验。此举也促使她积极参与社区分享自己的创作，帮助其他新手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应用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社群功能也是其独特之处。成员们可以互相交流经验、提出问题并得到及时回应。这种紧密联系的人际网络让许多人感觉像是在家一样舒服，就像是走进了一座温馨小镇，而不是冷冰冰的大型市场。</w:t>
      </w:r>
      <w:r>
        <w:rPr>
          <w:sz w:val="32"/>
          <w:szCs w:val="32"/>
        </w:rPr>
        <w:t>&lt;/p&gt;&lt;p&gt;&lt;img src="/static-img/jkdUjarIXDm_mAe5PeUDJuuW6SRSN49MDldtUjlz-blrDw5D4QXgn6H1LfVnnuzlwnLgGZ8lQYQsqc0H0feomL0dyRcq1SUNBPoD6IYmcIgSxjA2hwErH7yCB63a1XUIguJdmYRGVNT4XLy9WX6kEWXgD3h1P3DZocPL-i2ijOLlF7qGh841H6GWWIWS8P3YToqEGyWFcaCj3dCDvKprSg.jpg"&gt;&lt;/p&gt;&lt;p&gt;</w:t>
      </w:r>
      <w:r>
        <w:rPr>
          <w:sz w:val="32"/>
          <w:szCs w:val="32"/>
        </w:rPr>
        <w:t>当然，不可避免的是，有些人可能会担心版权和安全性问题。但是，该平台拥有严格的一套规则来维护每个人的知识产权，同时也鼓励开放合作，让更多的人能够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令人惊叹的地方，无论你是经验丰富的地球或刚起步的小白，它都能成为你的最佳伙伴。在那里，你将遇见无数宝贵的心智财富，每一份都是通往创新与成功之路上的桥梁。而如果你已经准备好踏上这段旅程，那么现在就加入吧，让我们一起挖掘出更美好的未来！</w:t>
      </w:r>
      <w:r>
        <w:rPr>
          <w:sz w:val="32"/>
          <w:szCs w:val="32"/>
        </w:rPr>
        <w:t>&lt;/p&gt;&lt;p&gt;&lt;img src="/static-img/jA3wC3Qk7WILvTcADvPVyeuW6SRSN49MDldtUjlz-blrDw5D4QXgn6H1LfVnnuzlwnLgGZ8lQYQsqc0H0feomL0dyRcq1SUNBPoD6IYmcIgSxjA2hwErH7yCB63a1XUIguJdmYRGVNT4XLy9WX6kEWXgD3h1P3DZocPL-i2ijOLlF7qGh841H6GWWIWS8P3YToqEGyWFcaCj3dCDvKprSg.jpg"&gt;&lt;/p&gt;&lt;p&gt;&lt;a href = "/doc/592826-</w:t>
      </w:r>
      <w:r>
        <w:rPr>
          <w:sz w:val="32"/>
          <w:szCs w:val="32"/>
        </w:rPr>
        <w:t>技术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知领域的宝藏</w:t>
      </w:r>
      <w:r>
        <w:rPr>
          <w:sz w:val="32"/>
          <w:szCs w:val="32"/>
        </w:rPr>
        <w:t>.doc" rel="alternate" download="592826-</w:t>
      </w:r>
      <w:r>
        <w:rPr>
          <w:sz w:val="32"/>
          <w:szCs w:val="32"/>
        </w:rPr>
        <w:t>技术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知领域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