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发现了一扇通往另一个世界的门。那个世界，人们不仅拥有先进科技，还有着深厚的文化底蕴。我心中突然闪现了一个念头：为祖国之崛起而穿书。</w:t>
      </w:r>
      <w:r>
        <w:rPr>
          <w:sz w:val="32"/>
          <w:szCs w:val="32"/>
        </w:rPr>
        <w:t>&lt;/p&gt;&lt;p&gt;&lt;img src="/static-img/0QYZz7S2tPdUlJXqLHNKpnYNnSmYQkgaoHrUk_yT5dkeDra8ktErkN6mZyUZEcT3.jpg"&gt;&lt;/p&gt;&lt;p&gt;</w:t>
      </w:r>
      <w:r>
        <w:rPr>
          <w:sz w:val="32"/>
          <w:szCs w:val="32"/>
        </w:rPr>
        <w:t>我知道，这个决定可能会带来巨大的风险，但我不能坐以待毙。我必须尝试，一切为了那片璀璨夺目的蓝天下的中国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穿越之旅。在这个新的世界里，我选择了成为一名科学家，因为我相信科技是推动人类发展的重要力量。而我的目标，是利用这里丰富的资源和知识，为中国贡献自己的力量。</w:t>
      </w:r>
      <w:r>
        <w:rPr>
          <w:sz w:val="32"/>
          <w:szCs w:val="32"/>
        </w:rPr>
        <w:t>&lt;/p&gt;&lt;p&gt;&lt;img src="/static-img/I1AjhOt-DTPBdnGFB1KqinYNnSmYQkgaoHrUk_yT5dkV-g89wv-BgncR8AISS3FI_mCvCKNbfYEHuqnwT1irAey8wmGDzaalVBGVnW9eK-1y_smkC74cNT-J4MsME_HD2krIuP5gOyU17wdmHodGyOxPT1QgPxtfWyhNOtzeIeoJmS4W58uQdJiJDWBHB1m9.jpg"&gt;&lt;/p&gt;&lt;p&gt;</w:t>
      </w:r>
      <w:r>
        <w:rPr>
          <w:sz w:val="32"/>
          <w:szCs w:val="32"/>
        </w:rPr>
        <w:t>经过一番努力，我最终研发出了一个革命性的技术。这项技术能够极大地提高农业产量，让更多的人获得食物安全。这对于中国这样的人口大国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一举措，不仅在新世界引起了广泛关注，也让我的故乡得到了利好消息。人们开始讨论这背后的故事——关于一个人为了实现国家繁荣昌盛，不惜一切代价去改变命运的小小英雄故事。</w:t>
      </w:r>
      <w:r>
        <w:rPr>
          <w:sz w:val="32"/>
          <w:szCs w:val="32"/>
        </w:rPr>
        <w:t>&lt;/p&gt;&lt;p&gt;&lt;img src="/static-img/fupTbTP1GqJ-X0hNaellK3YNnSmYQkgaoHrUk_yT5dkV-g89wv-BgncR8AISS3FI_mCvCKNbfYEHuqnwT1irAey8wmGDzaalVBGVnW9eK-1y_smkC74cNT-J4MsME_HD2krIuP5gOyU17wdmHodGyOxPT1QgPxtfWyhNOtzeIeoJmS4W58uQdJiJDWBHB1m9.jpg"&gt;&lt;/p&gt;&lt;p&gt;</w:t>
      </w:r>
      <w:r>
        <w:rPr>
          <w:sz w:val="32"/>
          <w:szCs w:val="32"/>
        </w:rPr>
        <w:t>虽然我只是其中的一员，但那种温暖和骄傲让我感到无比自豪。因为在这个过程中，我明白了一点，那就是每个人都能为国家做出贡献，无论身处何方，只要心向祖国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我的未来时，我毫不犹豫地说：“我将继续在这里学习，成长，更进一步地为祖国之崛起而努力。”</w:t>
      </w:r>
      <w:r>
        <w:rPr>
          <w:sz w:val="32"/>
          <w:szCs w:val="32"/>
        </w:rPr>
        <w:t>&lt;/p&gt;&lt;p&gt;&lt;img src="/static-img/F1YeHE9-d3AG3Tt0oVFZbXYNnSmYQkgaoHrUk_yT5dkV-g89wv-BgncR8AISS3FI_mCvCKNbfYEHuqnwT1irAey8wmGDzaalVBGVnW9eK-1y_smkC74cNT-J4MsME_HD2krIuP5gOyU17wdmHodGyOxPT1QgPxtfWyhNOtzeIeoJmS4W58uQdJiJDWBHB1m9.jpg"&gt;&lt;/p&gt;&lt;p&gt;</w:t>
      </w:r>
      <w:r>
        <w:rPr>
          <w:sz w:val="32"/>
          <w:szCs w:val="32"/>
        </w:rPr>
        <w:t>因为，在这个充满未知与挑战的大舞台上，每一步都是向前，每一次呼吸，都凝聚着对美好明天的渴望和追求。</w:t>
      </w:r>
      <w:r>
        <w:rPr>
          <w:sz w:val="32"/>
          <w:szCs w:val="32"/>
        </w:rPr>
        <w:t>&lt;/p&gt;&lt;p&gt;&lt;a href = "/doc/593149-</w:t>
      </w:r>
      <w:r>
        <w:rPr>
          <w:sz w:val="32"/>
          <w:szCs w:val="32"/>
        </w:rPr>
        <w:t>为祖国之崛起而穿书我的逆袭之旅</w:t>
      </w:r>
      <w:r>
        <w:rPr>
          <w:sz w:val="32"/>
          <w:szCs w:val="32"/>
        </w:rPr>
        <w:t>.doc" rel="alternate" download="593149-</w:t>
      </w:r>
      <w:r>
        <w:rPr>
          <w:sz w:val="32"/>
          <w:szCs w:val="32"/>
        </w:rPr>
        <w:t>为祖国之崛起而穿书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