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心弦让女生滴水的段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女生滴水的段子视频：一段情感的触动</w:t>
      </w:r>
      <w:r>
        <w:rPr>
          <w:sz w:val="32"/>
          <w:szCs w:val="32"/>
        </w:rPr>
        <w:t>&lt;/p&gt;&lt;p&gt;&lt;img src="/static-img/aQL0XxxX_jwQUMr6DOKAJP8gelH9zDgILJSuy5d-iapkOdfwXh8ZRz7JbpaoXKxo.png"&gt;&lt;/p&gt;&lt;p&gt;</w:t>
      </w:r>
      <w:r>
        <w:rPr>
          <w:sz w:val="32"/>
          <w:szCs w:val="32"/>
        </w:rPr>
        <w:t>在这个信息爆炸的时代，网络上充斥着各种各样的内容，有些甚至能够让人深受触动。今天，我要和大家分享的是一种特别有趣又有教育意义的视频——“让女生滴水的段子”。这种视频通常是通过一些小技巧或者特殊设备，让一个普通的小动作，比如滴水，变得既有趣又令人惊叹。</w:t>
      </w:r>
      <w:r>
        <w:rPr>
          <w:sz w:val="32"/>
          <w:szCs w:val="32"/>
        </w:rPr>
        <w:t>&lt;/p&gt;&lt;p&gt;</w:t>
      </w:r>
      <w:r>
        <w:rPr>
          <w:sz w:val="32"/>
          <w:szCs w:val="32"/>
        </w:rPr>
        <w:t>奇妙之处</w:t>
      </w:r>
      <w:r>
        <w:rPr>
          <w:sz w:val="32"/>
          <w:szCs w:val="32"/>
        </w:rPr>
        <w:t>&lt;/p&gt;&lt;p&gt;&lt;img src="/static-img/IBLl08HvPdFMNd0KgI4VUP8gelH9zDgILJSuy5d-iar86c4P76iVt9OE0Td4STRDimNfQXLaO4dsKdu_2uigbjnJ9D4pBrx1ksMGJsulpolipyoGHIxdE3TvoE-SboF8PdQ8BGejgFkgBdcolhZIpzB-2JfB5FgfRe99xHJrighTY2y3q2Q54-_gqgzcZnOS.jpg"&gt;&lt;/p&gt;&lt;p&gt;</w:t>
      </w:r>
      <w:r>
        <w:rPr>
          <w:sz w:val="32"/>
          <w:szCs w:val="32"/>
        </w:rPr>
        <w:t>首先，我们来看看这类视频中最吸引人的地方——它们能做到什么样的奇迹。比如，一位演员可以用手指轻轻地将水珠从手掌边缘滑落，使得每一次都好像是在刻意控制着每一滴水珠，就像是对话中的每个字，每个表情都是经过精心挑选和表演一样。这样的场景不仅展现了演员们高超的手法，更重要的是，它传达了一种对细节把握非常严格的情感态度。</w:t>
      </w:r>
      <w:r>
        <w:rPr>
          <w:sz w:val="32"/>
          <w:szCs w:val="32"/>
        </w:rPr>
        <w:t>&lt;/p&gt;&lt;p&gt;</w:t>
      </w:r>
      <w:r>
        <w:rPr>
          <w:sz w:val="32"/>
          <w:szCs w:val="32"/>
        </w:rPr>
        <w:t>情感之深</w:t>
      </w:r>
      <w:r>
        <w:rPr>
          <w:sz w:val="32"/>
          <w:szCs w:val="32"/>
        </w:rPr>
        <w:t>&lt;/p&gt;&lt;p&gt;&lt;img src="/static-img/BVHSd5c79YHUGGHkv0sEJf8gelH9zDgILJSuy5d-iar86c4P76iVt9OE0Td4STRDimNfQXLaO4dsKdu_2uigbjnJ9D4pBrx1ksMGJsulpolipyoGHIxdE3TvoE-SboF8PdQ8BGejgFkgBdcolhZIpzB-2JfB5FgfRe99xHJrighTY2y3q2Q54-_gqgzcZnOS.jpg"&gt;&lt;/p&gt;&lt;p&gt;</w:t>
      </w:r>
      <w:r>
        <w:rPr>
          <w:sz w:val="32"/>
          <w:szCs w:val="32"/>
        </w:rPr>
        <w:t>其次，这些视频往往还蕴含着某种情感或故事背后。在观看这些过程时，我们会发现，这并不是简单的一个动作，而是一种生活方式、一种感情的一部分。这就像我们日常生活中的很多事情，不是单纯的事物本身，而是与之相关的情绪、记忆等构成完整的人生体验。这种深层次的情感共鸣，是这类视频所独有的魅力之一。</w:t>
      </w:r>
      <w:r>
        <w:rPr>
          <w:sz w:val="32"/>
          <w:szCs w:val="32"/>
        </w:rPr>
        <w:t>&lt;/p&gt;&lt;p&gt;</w:t>
      </w:r>
      <w:r>
        <w:rPr>
          <w:sz w:val="32"/>
          <w:szCs w:val="32"/>
        </w:rPr>
        <w:t>启示作用</w:t>
      </w:r>
      <w:r>
        <w:rPr>
          <w:sz w:val="32"/>
          <w:szCs w:val="32"/>
        </w:rPr>
        <w:t>&lt;/p&gt;&lt;p&gt;&lt;img src="/static-img/eXfxWvNVwd8QpFaqEY172f8gelH9zDgILJSuy5d-iar86c4P76iVt9OE0Td4STRDimNfQXLaO4dsKdu_2uigbjnJ9D4pBrx1ksMGJsulpolipyoGHIxdE3TvoE-SboF8PdQ8BGejgFkgBdcolhZIpzB-2JfB5FgfRe99xHJrighTY2y3q2Q54-_gqgzcZnOS.jpg"&gt;&lt;/p&gt;&lt;p&gt;</w:t>
      </w:r>
      <w:r>
        <w:rPr>
          <w:sz w:val="32"/>
          <w:szCs w:val="32"/>
        </w:rPr>
        <w:t>再者，这些看似无厘头却又微妙而富有哲理的短片，往往也会给我们的日常带来新的启示。在生活中，无论是大事小情，都需要耐心和细心去处理，每一个行动都可能成为别人眼中的美好瞬间。而这，也正是我国传统文化中强调“君子之交”、“细节决定成败”的精神内涵在现代社会的一种表现形式。</w:t>
      </w:r>
      <w:r>
        <w:rPr>
          <w:sz w:val="32"/>
          <w:szCs w:val="32"/>
        </w:rPr>
        <w:t>&lt;/p&gt;&lt;p&gt;</w:t>
      </w:r>
      <w:r>
        <w:rPr>
          <w:sz w:val="32"/>
          <w:szCs w:val="32"/>
        </w:rPr>
        <w:t>艺术性与科技结合</w:t>
      </w:r>
      <w:r>
        <w:rPr>
          <w:sz w:val="32"/>
          <w:szCs w:val="32"/>
        </w:rPr>
        <w:t>&lt;/p&gt;&lt;p&gt;&lt;img src="/static-img/RH6RxChjJ6gkQrfwTCF-gf8gelH9zDgILJSuy5d-iar86c4P76iVt9OE0Td4STRDimNfQXLaO4dsKdu_2uigbjnJ9D4pBrx1ksMGJsulpolipyoGHIxdE3TvoE-SboF8PdQ8BGejgFkgBdcolhZIpzB-2JfB5FgfRe99xHJrighTY2y3q2Q54-_gqgzcZnOS.jpg"&gt;&lt;/p&gt;&lt;p&gt;</w:t>
      </w:r>
      <w:r>
        <w:rPr>
          <w:sz w:val="32"/>
          <w:szCs w:val="32"/>
        </w:rPr>
        <w:t>最后值得提及的是，这些创造出如此神奇效果的艺人，他们不仅拥有极高的艺术素养，还必须具备一定程度上的科技知识。例如，在制作过程中，他们可能需要使用特定的镜头角度、光线控制等技术手段，以达到最佳视觉效果。这也是为什么有人说，“艺术”和“科学”的结合就是现代社会最显著的一面，因为它展示了人类智慧如何通过多方面能力创造出前所未有的作品。</w:t>
      </w:r>
      <w:r>
        <w:rPr>
          <w:sz w:val="32"/>
          <w:szCs w:val="32"/>
        </w:rPr>
        <w:t>&lt;/p&gt;&lt;p&gt;</w:t>
      </w:r>
      <w:r>
        <w:rPr>
          <w:sz w:val="32"/>
          <w:szCs w:val="32"/>
        </w:rPr>
        <w:t>总结来说，“让女生滴水”的这一类型短片，不仅是一个娱乐项目，更是一种生活态度和审美追求，它以简洁而优雅的手法，将观众带入到一个既实用的，又充满诗意的地方，同时也为我们提供了一份关于如何在平凡生活中寻找非凡意义的心灵食粮。这让我想起了古代文人的名言：“细雨润物贵匠心。”正如同这里说的那样，只要你用心去品味，那么即使是最琐碎的事情，也能变成一件很值得珍惜的事情。</w:t>
      </w:r>
      <w:r>
        <w:rPr>
          <w:sz w:val="32"/>
          <w:szCs w:val="32"/>
        </w:rPr>
        <w:t>&lt;/p&gt;&lt;p&gt;&lt;a href = "/doc/593155-</w:t>
      </w:r>
      <w:r>
        <w:rPr>
          <w:sz w:val="32"/>
          <w:szCs w:val="32"/>
        </w:rPr>
        <w:t>轻触心弦让女生滴水的段子视频</w:t>
      </w:r>
      <w:r>
        <w:rPr>
          <w:sz w:val="32"/>
          <w:szCs w:val="32"/>
        </w:rPr>
        <w:t>.doc" rel="alternate" download="593155-</w:t>
      </w:r>
      <w:r>
        <w:rPr>
          <w:sz w:val="32"/>
          <w:szCs w:val="32"/>
        </w:rPr>
        <w:t>轻触心弦让女生滴水的段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