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界限揭秘最具创意的数字资源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：揭秘最具创意的数字资源合集</w:t>
      </w:r>
      <w:r>
        <w:rPr>
          <w:sz w:val="32"/>
          <w:szCs w:val="32"/>
        </w:rPr>
        <w:t>&lt;/p&gt;&lt;p&gt;&lt;img src="/static-img/FWwsMmTfy0n-3HHIp7jDMmYCy6YSFbhPQW3QGofKlO1NJo70uXtXYMBaTypzsEDO.jpg"&gt;&lt;/p&gt;&lt;p&gt;</w:t>
      </w:r>
      <w:r>
        <w:rPr>
          <w:sz w:val="32"/>
          <w:szCs w:val="32"/>
        </w:rPr>
        <w:t>在数字时代，信息爆炸是我们每个人的常态。随着技术的进步，我们不仅可以轻松获取各种各样的资源，还能将它们巧妙地结合起来，创造出独一无二的作品。这就是所谓的“混搭下载”，即将不同类型、来源甚至格式的文件或内容混合在一起，以达到某种特殊目的或创意效果。在这个领域中，有一个概念特别受欢迎，那就是“史上第一混搭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史上第一混搭下载？</w:t>
      </w:r>
      <w:r>
        <w:rPr>
          <w:sz w:val="32"/>
          <w:szCs w:val="32"/>
        </w:rPr>
        <w:t>&lt;/p&gt;&lt;p&gt;&lt;img src="/static-img/9R1pvtFlUW_dzeK8RoCDWmYCy6YSFbhPQW3QGofKlO3JfC0vGYiYxQ_Rjl5QJhocJ-uweNXbAPL-1PG5PR7c38qYstzHjFQdc984bjG4mCbGS44dzx0IXRx9H17YovAfDypHcowCjltk16pwguasrvx00IppF_XdYB8AyGp1I7oLwg73vjs1aSRgTHcj8zFfb3nQpTZMyX33FP_yEZHLSdlti5j-VP5DOEPQG0o-Vn0.jpg"&gt;&lt;/p&gt;&lt;p&gt;</w:t>
      </w:r>
      <w:r>
        <w:rPr>
          <w:sz w:val="32"/>
          <w:szCs w:val="32"/>
        </w:rPr>
        <w:t>简单来说，“史上第一”通常指的是某方面的一个开山之作或者标杆性质的作品，它可能会因为其独特性、影响力或者创新性而被广泛认可和传颂。在混搭下载这一领域，这意味着找到一种既能满足多样化需求，又能够极大提升用户体验和效率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史上第一混搭下载？</w:t>
      </w:r>
      <w:r>
        <w:rPr>
          <w:sz w:val="32"/>
          <w:szCs w:val="32"/>
        </w:rPr>
        <w:t>&lt;/p&gt;&lt;p&gt;&lt;img src="/static-img/ouoZIm6OU0x_smAptLnCbGYCy6YSFbhPQW3QGofKlO3JfC0vGYiYxQ_Rjl5QJhocJ-uweNXbAPL-1PG5PR7c38qYstzHjFQdc984bjG4mCbGS44dzx0IXRx9H17YovAfDypHcowCjltk16pwguasrvx00IppF_XdYB8AyGp1I7oLwg73vjs1aSRgTHcj8zFfb3nQpTZMyX33FP_yEZHLSdlti5j-VP5DOEPQG0o-Vn0.jpg"&gt;&lt;/p&gt;&lt;p&gt;</w:t>
      </w:r>
      <w:r>
        <w:rPr>
          <w:sz w:val="32"/>
          <w:szCs w:val="32"/>
        </w:rPr>
        <w:t>要做到“史上第一”的级别，需要一些关键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覆盖：这是任何高质量混搭集合必备的一项条件。它要求你从不同的角度和领域搜集数据，不留死角。</w:t>
      </w:r>
      <w:r>
        <w:rPr>
          <w:sz w:val="32"/>
          <w:szCs w:val="32"/>
        </w:rPr>
        <w:t>&lt;/p&gt;&lt;p&gt;&lt;img src="/static-img/SSJ7gwU81LvGMT1u7asLcmYCy6YSFbhPQW3QGofKlO3JfC0vGYiYxQ_Rjl5QJhocJ-uweNXbAPL-1PG5PR7c38qYstzHjFQdc984bjG4mCbGS44dzx0IXRx9H17YovAfDypHcowCjltk16pwguasrvx00IppF_XdYB8AyGp1I7oLwg73vjs1aSRgTHcj8zFfb3nQpTZMyX33FP_yEZHLSdlti5j-VP5DOEPQG0o-Vn0.jpg"&gt;&lt;/p&gt;&lt;p&gt;</w:t>
      </w:r>
      <w:r>
        <w:rPr>
          <w:sz w:val="32"/>
          <w:szCs w:val="32"/>
        </w:rPr>
        <w:t>创新应用：把不同类别的事物组合起来时，要有新的见解，让这种组合具有实用价值，并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：所有收集到的内容都应该经过严格筛选，以确保质量不会降低整体效果。</w:t>
      </w:r>
      <w:r>
        <w:rPr>
          <w:sz w:val="32"/>
          <w:szCs w:val="32"/>
        </w:rPr>
        <w:t>&lt;/p&gt;&lt;p&gt;&lt;img src="/static-img/8ihOJXJnFywGKzxvSycxAmYCy6YSFbhPQW3QGofKlO3JfC0vGYiYxQ_Rjl5QJhocJ-uweNXbAPL-1PG5PR7c38qYstzHjFQdc984bjG4mCbGS44dzx0IXRx9H17YovAfDypHcowCjltk16pwguasrvx00IppF_XdYB8AyGp1I7oLwg73vjs1aSRgTHcj8zFfb3nQpTZMyX33FP_yEZHLSdlti5j-VP5DOEPQG0o-Vn0.jpg"&gt;&lt;/p&gt;&lt;p&gt;</w:t>
      </w:r>
      <w:r>
        <w:rPr>
          <w:sz w:val="32"/>
          <w:szCs w:val="32"/>
        </w:rPr>
        <w:t>易于操作：用户体验至关重要。好的产品应使得使用者可以轻松地找到并利用这些资源，而不是感到困惑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为了保持竞争力，一定要不断增加新内容，同时优化现有的系统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制作软件市场中，一款名为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（原称</w:t>
      </w:r>
      <w:r>
        <w:rPr>
          <w:sz w:val="32"/>
          <w:szCs w:val="32"/>
        </w:rPr>
        <w:t>Fruity Loops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Daw</w:t>
      </w:r>
      <w:r>
        <w:rPr>
          <w:sz w:val="32"/>
          <w:szCs w:val="32"/>
        </w:rPr>
        <w:t>软件，其免费版本包含了大量音频循环，可以说是一种历史性的综合包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社区中，有些网站提供了大量免费代码库，如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上的开源项目仓库，这些代码通常跨越多个编程语言，可以帮助初学者快速掌握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游戏开发者会创建包含不同游戏引擎教程、设计文档和工具的小型教材包，使得学习过程变得更加全面的同时节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无论是在音乐制作还是编程还是其他领域，“史上第一”级别的</w:t>
      </w:r>
      <w:r>
        <w:rPr>
          <w:sz w:val="32"/>
          <w:szCs w:val="32"/>
        </w:rPr>
        <w:t>mix-and-match</w:t>
      </w:r>
      <w:r>
        <w:rPr>
          <w:sz w:val="32"/>
          <w:szCs w:val="32"/>
        </w:rPr>
        <w:t>策略，都能够极大地提高工作效率，并激发更多可能性。此外，它们还往往成为行业内其他项目参考或模仿对象，为整个社区带来积极影响。</w:t>
      </w:r>
      <w:r>
        <w:rPr>
          <w:sz w:val="32"/>
          <w:szCs w:val="32"/>
        </w:rPr>
        <w:t>&lt;/p&gt;&lt;p&gt;&lt;a href = "/doc/593628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揭秘最具创意的数字资源合集</w:t>
      </w:r>
      <w:r>
        <w:rPr>
          <w:sz w:val="32"/>
          <w:szCs w:val="32"/>
        </w:rPr>
        <w:t>.doc" rel="alternate" download="593628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揭秘最具创意的数字资源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