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我怎么就读了这本没删减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读了这本没删减的书？</w:t>
      </w:r>
      <w:r>
        <w:rPr>
          <w:sz w:val="32"/>
          <w:szCs w:val="32"/>
        </w:rPr>
        <w:t>&lt;/p&gt;&lt;p&gt;&lt;img src="/static-img/eLcvbsEt2Okl5PKnGMUxFuMcsAZvUhR5fZodTUEYk5FzTcv9Hx7DseNSENjvqGsE.jpg"&gt;&lt;/p&gt;&lt;p&gt;</w:t>
      </w:r>
      <w:r>
        <w:rPr>
          <w:sz w:val="32"/>
          <w:szCs w:val="32"/>
        </w:rPr>
        <w:t>记得那天，我在网上闲逛，看到一篇讨论不露声色未删减完整版小说的帖子。作为一个对言情小说有着几分研究的小白，我出于好奇心打开了链接。文章里提到了一些我从未听说过的名字，比如《风月传》、《情深缘浅》等等。我觉得这些名字听起来都很有趣，便决定给它们点个赞，然后继续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喜欢捉弄人。那晚，我下单购买了一些经典作品，其中包括一部以“不露声色”为卖点的现代言情小说。我以为它只是个普通的小说，但当书籍送达后，我才发现自己被误导了。</w:t>
      </w:r>
      <w:r>
        <w:rPr>
          <w:sz w:val="32"/>
          <w:szCs w:val="32"/>
        </w:rPr>
        <w:t>&lt;/p&gt;&lt;p&gt;&lt;img src="/static-img/a8-Uyehf3Suzh5hKZq0YVuMcsAZvUhR5fZodTUEYk5G91ZSfO_1HsWnSIth-418mfwQu1KR3rNKdPjZL-uq-nkQrydZQjTc4oMMYcYOSv8JYtLCQUp8SFBEDgo6Wh486of6Bb-ms_XnecO8k3M-toRr5A1JAJqAExErVyor-8MQaBnAiACJl1lNTCvdoBddrcGRYmeRfca7S3RnRcYrZ64GX1yRVs72hoZdVg19zgog.jpg"&gt;&lt;/p&gt;&lt;p&gt;</w:t>
      </w:r>
      <w:r>
        <w:rPr>
          <w:sz w:val="32"/>
          <w:szCs w:val="32"/>
        </w:rPr>
        <w:t>打开封面，看到的是一个充满神秘气息的封面图，那女主角眼中的光芒仿佛能穿透一切。而作者名下的简介也让我印象深刻——他似乎是一个曾经在文学界颇受推崇的人物，但近年来却销声匿迹，只留下一些老粉丝依然坚守他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阅读时，我并不太感冒，因为我习惯于与各种类型的小说打交道。但随着故事发展，细节变得越来越复杂，一层层的情感纠葛让我不得不停下来反思自己的选择。这不是那些简单粗暴的情节和表面的爱恨之间，而是一种更深入、更精致的情感体验，这让我有些措手不及。</w:t>
      </w:r>
      <w:r>
        <w:rPr>
          <w:sz w:val="32"/>
          <w:szCs w:val="32"/>
        </w:rPr>
        <w:t>&lt;/p&gt;&lt;p&gt;&lt;img src="/static-img/nHQK2-cmJ2I0YaIDjwRvJOMcsAZvUhR5fZodTUEYk5G91ZSfO_1HsWnSIth-418mfwQu1KR3rNKdPjZL-uq-nkQrydZQjTc4oMMYcYOSv8JYtLCQUp8SFBEDgo6Wh486of6Bb-ms_XnecO8k3M-toRr5A1JAJqAExErVyor-8MQaBnAiACJl1lNTCvdoBddrcGRYmeRfca7S3RnRcYrZ64GX1yRVs72hoZdVg19zgog.jpg"&gt;&lt;/p&gt;&lt;p&gt;</w:t>
      </w:r>
      <w:r>
        <w:rPr>
          <w:sz w:val="32"/>
          <w:szCs w:val="32"/>
        </w:rPr>
        <w:t>不过，最让人意外的事情还是结局。当我翻到最后一页，看见那对主仆之间复杂而又纯粹的情愫最终成型时，我竟然感到一种难以名状的心酸。这并非因为剧情悲伤或令人沮丧，而是因为这种写作方式，让人仿佛亲历亲见，就像是你身处其中一样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第二天早晨醒来时，有朋友问起昨晚看了什么书的时候，我突然意识到自己的错误。我告诉她：“其实，是那种没有删减版本的现代言情小说。”她的脸上闪过一丝惊讶，然后便带着笑容说：“啊，那就是那个‘不露声色’系列吧？听闻里面真的挺刺激。”</w:t>
      </w:r>
      <w:r>
        <w:rPr>
          <w:sz w:val="32"/>
          <w:szCs w:val="32"/>
        </w:rPr>
        <w:t>&lt;/p&gt;&lt;p&gt;&lt;img src="/static-img/01bTOpp7cwmeIOscRzFMpeMcsAZvUhR5fZodTUEYk5G91ZSfO_1HsWnSIth-418mfwQu1KR3rNKdPjZL-uq-nkQrydZQjTc4oMMYcYOSv8JYtLCQUp8SFBEDgo6Wh486of6Bb-ms_XnecO8k3M-toRr5A1JAJqAExErVyor-8MQaBnAiACJl1lNTCvdoBddrcGRYmeRfca7S3RnRcYrZ64GX1yRVs72hoZdVg19zgog.jpg"&gt;&lt;/p&gt;&lt;p&gt;</w:t>
      </w:r>
      <w:r>
        <w:rPr>
          <w:sz w:val="32"/>
          <w:szCs w:val="32"/>
        </w:rPr>
        <w:t>这个时候，她的话语像是一盏灯塔，在茫茫网络海洋中指引我前行。在这之后，每当遇到类似情况时，无论是新出的热门书籍还是那些隐藏在角落里的珍品，都会小心翼翼地去探索它们背后的故事，不再轻易做出判断，也许有一天，即使是我，也能找到属于自己的那份完美之恋。</w:t>
      </w:r>
      <w:r>
        <w:rPr>
          <w:sz w:val="32"/>
          <w:szCs w:val="32"/>
        </w:rPr>
        <w:t>&lt;/p&gt;&lt;p&gt;&lt;a href = "/doc/593642-</w:t>
      </w:r>
      <w:r>
        <w:rPr>
          <w:sz w:val="32"/>
          <w:szCs w:val="32"/>
        </w:rPr>
        <w:t>不露声色未删减完整版小说我怎么就读了这本没删减的书</w:t>
      </w:r>
      <w:r>
        <w:rPr>
          <w:sz w:val="32"/>
          <w:szCs w:val="32"/>
        </w:rPr>
        <w:t>.doc" rel="alternate" download="593642-</w:t>
      </w:r>
      <w:r>
        <w:rPr>
          <w:sz w:val="32"/>
          <w:szCs w:val="32"/>
        </w:rPr>
        <w:t>不露声色未删减完整版小说我怎么就读了这本没删减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