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边陲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冬日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冬日哀歌</w:t>
      </w:r>
      <w:r>
        <w:rPr>
          <w:sz w:val="32"/>
          <w:szCs w:val="32"/>
        </w:rPr>
        <w:t>&lt;/p&gt;&lt;p&gt;&lt;img src="/static-img/ZzCt9xEWaNhbogGp2ot0yTYkiPSMv0Q2AQMBUwl8Qs4SDzcJmc2o1JOHrnZN0tr3.jpg"&gt;&lt;/p&gt;&lt;p&gt;</w:t>
      </w:r>
      <w:r>
        <w:rPr>
          <w:sz w:val="32"/>
          <w:szCs w:val="32"/>
        </w:rPr>
        <w:t>在那一年，天空似乎永远被深邃的蓝色所覆盖，仿佛连最微小的光芒都无法打破这片无边的苍穹。黑龙江两岸静悄悄地，在严寒中沉睡着一片荒凉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的边陲</w:t>
      </w:r>
      <w:r>
        <w:rPr>
          <w:sz w:val="32"/>
          <w:szCs w:val="32"/>
        </w:rPr>
        <w:t>&lt;/p&gt;&lt;p&gt;&lt;img src="/static-img/3_5VLFKS6vdV07Ju4JkqzzYkiPSMv0Q2AQMBUwl8Qs4SDzcJmc2o1JOHrnZN0tr3.jpg"&gt;&lt;/p&gt;&lt;p&gt;</w:t>
      </w:r>
      <w:r>
        <w:rPr>
          <w:sz w:val="32"/>
          <w:szCs w:val="32"/>
        </w:rPr>
        <w:t>冬风呼啸穿过黑龙江北方广阔平原，将农田和村庄裹挟进了一个又一个寒冷的梦境。年轻人纷纷离开家园，投奔南方，以逃避饥饿和战争带来的不测。但即便如此，也有人留下，他们选择在这里坚守，一心想着春暖花开之日重新耕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火中的宁静</w:t>
      </w:r>
      <w:r>
        <w:rPr>
          <w:sz w:val="32"/>
          <w:szCs w:val="32"/>
        </w:rPr>
        <w:t>&lt;/p&gt;&lt;p&gt;&lt;img src="/static-img/rj4dx_aft3zgAj79KVK87DYkiPSMv0Q2AQMBUwl8Qs4SDzcJmc2o1JOHrnZN0tr3.jpg"&gt;&lt;/p&gt;&lt;p&gt;</w:t>
      </w:r>
      <w:r>
        <w:rPr>
          <w:sz w:val="32"/>
          <w:szCs w:val="32"/>
        </w:rPr>
        <w:t>然而，这个宁静并非绝对。在遥远的东北，日本侵略者如同一股潮水般席卷而来，它们带来了死亡、破坏和恐惧。而黑龙江则成为他们军事行动的一个重要前沿阵地。枪声、爆炸声伴随着刺骨的寒风，让这个土地变得充满了痛苦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革命者的牺牲</w:t>
      </w:r>
      <w:r>
        <w:rPr>
          <w:sz w:val="32"/>
          <w:szCs w:val="32"/>
        </w:rPr>
        <w:t>&lt;/p&gt;&lt;p&gt;&lt;img src="/static-img/0u2pu9uKubsRPUdl0GkC9zYkiPSMv0Q2AQMBUwl8Qs4SDzcJmc2o1JOHrnZN0tr3.jpg"&gt;&lt;/p&gt;&lt;p&gt;</w:t>
      </w:r>
      <w:r>
        <w:rPr>
          <w:sz w:val="32"/>
          <w:szCs w:val="32"/>
        </w:rPr>
        <w:t>在这样的背景下，一群革命者秘密集结，他们知道自己的任务艰巨，但也清楚只有通过战斗才能拯救民族生存。这是一个充满勇气与牺牲精神的人民团体，他们准备好为自由和独立而斗争，即使是在最为恶劣的情况下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希望</w:t>
      </w:r>
      <w:r>
        <w:rPr>
          <w:sz w:val="32"/>
          <w:szCs w:val="32"/>
        </w:rPr>
        <w:t>&lt;/p&gt;&lt;p&gt;&lt;img src="/static-img/2Gj-IXMSXP1332XQU-MJuTYkiPSMv0Q2AQMBUwl8Qs4SDzcJmc2o1JOHrnZN0tr3.jpg"&gt;&lt;/p&gt;&lt;p&gt;</w:t>
      </w:r>
      <w:r>
        <w:rPr>
          <w:sz w:val="32"/>
          <w:szCs w:val="32"/>
        </w:rPr>
        <w:t>尽管时局动荡，但人们依然将精力投入到文化传承上。这是他们内心深处对美好生活的一种追求，以及对未来希望的一种寄托。诗词、书法、音乐等艺术形式成为了人们情感宣泄与精神慰藉的手段，同时也是抵御外来压迫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恩赐下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世界似乎只剩下冰雪的时候，黑龙江仍然保持着它作为大河流域中心的地位。这条河流像是一根生命线，对于周围居民来说，它提供了渔业资源，并且在极端季节中还能缓解一些温度，使得人们能够暂时忘却现实中的困难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中的见证者</w:t>
      </w:r>
      <w:r>
        <w:rPr>
          <w:sz w:val="32"/>
          <w:szCs w:val="32"/>
        </w:rPr>
        <w:t>&lt;/p&gt;&lt;p&gt;1940</w:t>
      </w:r>
      <w:r>
        <w:rPr>
          <w:sz w:val="32"/>
          <w:szCs w:val="32"/>
        </w:rPr>
        <w:t>年的每一个月，每一天，都有许多故事发生，有些会因为时间而被遗忘，而有些则会被铭记下来成为历史见证。一代代人通过这些经历学到了坚韧不拔，与自然抗争以及维护自我尊严及国家尊严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望那已经逝去的一年，我们能听到那份岁月流转中所产生的声音，那是所有人的共同记忆，是历史给予我们的教训，也是我们前行道路上的灯塔。在那个特别的地方，有特别的人们，用他们的话语书写了一段段关于爱国主义、自我牺牲以及信念坚持不懈的篇章，而这些都是现代社会应该学习并继承下去的事物。</w:t>
      </w:r>
      <w:r>
        <w:rPr>
          <w:sz w:val="32"/>
          <w:szCs w:val="32"/>
        </w:rPr>
        <w:t>&lt;/p&gt;&lt;p&gt;&lt;a href = "/doc/593746-</w:t>
      </w:r>
      <w:r>
        <w:rPr>
          <w:sz w:val="32"/>
          <w:szCs w:val="32"/>
        </w:rPr>
        <w:t>冰封的边陲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冬日哀歌</w:t>
      </w:r>
      <w:r>
        <w:rPr>
          <w:sz w:val="32"/>
          <w:szCs w:val="32"/>
        </w:rPr>
        <w:t>.doc" rel="alternate" download="593746-</w:t>
      </w:r>
      <w:r>
        <w:rPr>
          <w:sz w:val="32"/>
          <w:szCs w:val="32"/>
        </w:rPr>
        <w:t>冰封的边陲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冬日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